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08.10.2018 № 4-2/1370 (лот №1), от 08.10.2018 № 4-2/1371 (лот №2), от 09.10.2018 № 4-2/1389  (лот №3),от 12.10.2018 № 4-2/1405 (лот №4), от 01.10.2018 № 4-2/1332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7.12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56"/>
        <w:gridCol w:w="2027"/>
        <w:gridCol w:w="1036"/>
        <w:gridCol w:w="1499"/>
        <w:gridCol w:w="1120"/>
        <w:gridCol w:w="1146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исульский район, ОГСП “Тисуль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1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3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1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Кемеровская, р-н Ленинск-Кузнецкий, в границах ТОО “Демьяновское” (участок фонда перераспредел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раснобродский городской округ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 Прокопьевский муниципальный район, в границах ЗАО “Шахтоуправление “Перспективное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2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ТОО “Перспективное” (СПК “Ягодный”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2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водится 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(лот №1), для сельскохозяйственного производства (лот №2, №3, №5), под технологическую автодорогу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сельскохозяйственного назначения (лоты 1, 2, 3, 5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3 года (лот №1, №2, №3, №4, №5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2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3.12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12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6.12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8:00Z</dcterms:created>
  <dc:creator>Admin</dc:creator>
  <dc:description/>
  <cp:keywords/>
  <dc:language>en-US</dc:language>
  <cp:lastModifiedBy>tatjana</cp:lastModifiedBy>
  <cp:lastPrinted>2018-10-04T17:04:00Z</cp:lastPrinted>
  <dcterms:modified xsi:type="dcterms:W3CDTF">2018-10-26T03:11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