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2.07.2021 № 10-2/1396  (лот №1), от 22.07.2021 № 10-2/1397  (лот №2), от 22.07.2021 № 10-2/1395 (лот №3), от 22.07.2021 № 10-2/1394 (лот №4), от 22.07.2021 № 10-2/1393 (лот №5), от 22.07.2021 № 10-2/1392 (лот №6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ы  № 1 - №6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 23.09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орошилова, юго-западнее дома 10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Октябрьский, южнее дома №6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05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градский, 31/2, юго-западнее автостоян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97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Химиков, пересечение с просп.Ленинградским, северо-западнее строения №3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70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пересечение с просп.Ленинградский, юго-восточнее дома №28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56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о-западнее дома №13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-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непродовольственный (лоты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15.12.-31.12 (лоты № 1 - №6)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 размещения нестационарных торговых объектов размещены в электронной форме на сайте организатора торгов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>, р/с 40602810123060000001 в ФИЛИАЛЕ «НОВОСИБИРСКИЙ» АО «АЛЬФАБАНК», БИК 045004774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 (всех листов)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0.09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, форма заявки и порядок проведения торгов  размещены 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Информация и аукционная документация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2.09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.09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Admin</dc:creator>
  <dc:description/>
  <cp:keywords/>
  <dc:language>en-US</dc:language>
  <cp:lastModifiedBy>tatjana</cp:lastModifiedBy>
  <cp:lastPrinted>2021-08-03T11:40:00Z</cp:lastPrinted>
  <dcterms:modified xsi:type="dcterms:W3CDTF">2021-08-06T03:29:00Z</dcterms:modified>
  <cp:revision>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