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родаже земельного   участка 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 от 23.07.2018 №4-2/964 (лот №1)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Кемерово, ул. Дарвина, 4, каб. 222.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1.09.2018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3464"/>
        <w:gridCol w:w="2027"/>
        <w:gridCol w:w="1036"/>
        <w:gridCol w:w="1606"/>
        <w:gridCol w:w="1161"/>
        <w:gridCol w:w="1179"/>
      </w:tblGrid>
      <w:tr>
        <w:trPr>
          <w:trHeight w:val="1632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еровская область, Прокопьевский  район, в границах СХПК  “Талдинский”, участок фонда перераспределения земель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7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7 82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7 8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35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й участок  находи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оводится  аукцион по продаже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сельскохозяйственного производ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сельскохозяйственного назначения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ются в оплату приобретаемого земельного участка. Задатки, внесенные лицами, не заключившими договора купли-продажи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09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7.09.2018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9.09.2018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20.09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. При этом договор  купли-продажи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сли договор купли-продажи  земельного участка  в течение тридцати дней со дня направления победителю аукциона проектов указанного  договора не был им подписан и представлен в КУГИ КО, предлагается 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упли-продажи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общая площадь ___________ кв.м., кадастровый номер _______________________, 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4"/>
          <w:szCs w:val="24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 № ____________, выдан «____»  ___________________ 20____ г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по адресу: _________________________________________________________________ 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: ___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 для физических и юридических лиц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 паспорт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) </w:t>
      </w:r>
      <w:r>
        <w:rPr>
          <w:rFonts w:cs="Times New Roman" w:ascii="Times New Roman" w:hAnsi="Times New Roman"/>
        </w:rPr>
        <w:t xml:space="preserve">Соблюдать условия аукциона, содержащиеся в извещении о проведении аукциона, опубликованном 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</w:rPr>
        <w:t xml:space="preserve">www.torgi.gov.ru </w:t>
      </w:r>
      <w:r>
        <w:rPr>
          <w:rFonts w:cs="Times New Roman" w:ascii="Times New Roman" w:hAnsi="Times New Roman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www.torgi.gov.r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астоящей заявкой подтверждаю также, что я, нижеподписавшийся 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</w:t>
      </w:r>
      <w:r>
        <w:rPr>
          <w:rFonts w:cs="Times New Roman" w:ascii="Times New Roman" w:hAnsi="Times New Roman"/>
          <w:sz w:val="24"/>
          <w:szCs w:val="24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4"/>
          <w:szCs w:val="24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Heading"/>
        <w:spacing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31:00Z</dcterms:created>
  <dc:creator>Admin</dc:creator>
  <dc:description/>
  <dc:language>en-US</dc:language>
  <cp:lastModifiedBy>tatjana</cp:lastModifiedBy>
  <cp:lastPrinted>2018-08-07T10:32:00Z</cp:lastPrinted>
  <dcterms:modified xsi:type="dcterms:W3CDTF">2018-08-08T02:31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