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TextBodyIndent"/>
        <w:spacing w:before="0" w:after="0"/>
        <w:ind w:left="0" w:right="-16" w:firstLine="720"/>
        <w:jc w:val="both"/>
        <w:rPr/>
      </w:pPr>
      <w:r>
        <w:rPr>
          <w:sz w:val="24"/>
          <w:szCs w:val="24"/>
        </w:rPr>
        <w:t>Организатор аукциона: ГБУЗ КО Мариинская ГБ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52152, Кемеровская область, г. Мариинск, 1-ый Микрорайон, д. 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тел. (38443) 5-00-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30.01.2019 г. № 9-2/107.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емеровская область, г.Мариинск, ул.Ленина, 1, часть подвального помещения здания поликли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дание поликлин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7</w:t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Назначение помещений - организация подсобного и складского помещения для деятельности общественного пита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7.05.2019 г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9.05.2019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9.05.2019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31.05.2019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8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19-04-09T16:03:00Z</cp:lastPrinted>
  <dcterms:modified xsi:type="dcterms:W3CDTF">2019-04-09T09:50:00Z</dcterms:modified>
  <cp:revision>29</cp:revision>
  <dc:subject/>
  <dc:title>ИЗВЕЩЕНИЕ</dc:title>
</cp:coreProperties>
</file>