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Государственное автономное учреждение здравоохранения «Кузбасская областная клиническая больница имени С.В. Беляева»</w:t>
      </w:r>
      <w:r>
        <w:rPr>
          <w:sz w:val="24"/>
          <w:szCs w:val="24"/>
        </w:rPr>
        <w:t xml:space="preserve">, юридический адрес: 650066,  Кемеровская область-Кузбасс, г. Кемерово, пр. Октябрьский, 22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</w:rPr>
        <w:t xml:space="preserve">05-guz-kokb@kuzdrav.ru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8(384-2) 39-63-96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далее – ГКУ «Кузбассфонд»). 650025</w:t>
      </w:r>
      <w:bookmarkStart w:id="0" w:name="_GoBack"/>
      <w:bookmarkEnd w:id="0"/>
      <w:r>
        <w:rPr>
          <w:sz w:val="24"/>
          <w:szCs w:val="24"/>
        </w:rPr>
        <w:t xml:space="preserve">, Кемеровская область-Кузбасс, г. Кемерово, ул. Дарвина, стр. 4, помещ. 218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3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9.06.2023 № 14-2/1257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8"/>
        <w:gridCol w:w="3171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, характеристики объект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Целевое назначение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1" w:name="OLE_LINK1"/>
            <w:bookmarkEnd w:id="1"/>
            <w:r>
              <w:rPr>
                <w:b w:val="false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, обозначенное на поэтажном плане под № 49, на 1 этаже в нежилом здании с кадастровым номером 42:24:0501013:1453, расположенном  по адресу: Кемеровская область – Кузбасс, г. Кемерово, Центральный район, пр. Октябрьский, д. 22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рговое 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 86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6,8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. КБК 0 </w:t>
      </w:r>
      <w:r>
        <w:rPr>
          <w:b/>
          <w:sz w:val="24"/>
          <w:szCs w:val="24"/>
        </w:rPr>
        <w:t xml:space="preserve"> и должен поступить не позднее 13.11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5.11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5.11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6.11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7.11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3-09-28T16:05:00Z</cp:lastPrinted>
  <dcterms:modified xsi:type="dcterms:W3CDTF">2023-09-28T09:06:00Z</dcterms:modified>
  <cp:revision>79</cp:revision>
  <dc:subject/>
  <dc:title>ИЗВЕЩЕНИЕ</dc:title>
</cp:coreProperties>
</file>