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профессиональное образовательное учреждение «Топкинский технический техникум», юридический адрес: 652300, Кемеровская область – Кузбасс, Топкинский район, г. Топки, ул. Заводская, д. 11, тел. 8 (38454) 3-54-53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(Кузбассфонд). 650993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й КУГИ Кузбасса о проведении торгов на право заключения договора аренды от 03.12.2021 № 14-2/2427 (лот №1), от 03.12.2021 № 14-2/2426 (лот №2)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</w:rPr>
        <w:t xml:space="preserve">Объект аукциона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 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жилое помещение, обозначенное на поэтажном плане под № 7 здания гаража с кадастровым номером 42:35:0107011:385, расположенного по адресу: Кемеровская область - Кузбасс, Топкинский район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Топки, ул. Заводск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67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7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жилое помещение, обозначенное на поэтажном плане под № 13 здания гаража с кадастровым номером 42:35:0107011:382, расположенного по адресу: Кемеровская область - Кузбасс, Топкинский район,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Топки, ул. Заводская, д. 11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7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 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ен поступить не позднее 14.03.2022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6.03.2022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6.03.2022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17.03.2022г</w:t>
      </w:r>
      <w:r>
        <w:rPr>
          <w:color w:val="000000"/>
          <w:spacing w:val="2"/>
          <w:sz w:val="24"/>
          <w:szCs w:val="24"/>
        </w:rPr>
        <w:t xml:space="preserve"> с  10-00 до 10-30 часов (каб. 107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18.03.2022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2-01-27T13:38:00Z</cp:lastPrinted>
  <dcterms:modified xsi:type="dcterms:W3CDTF">2022-01-27T06:38:00Z</dcterms:modified>
  <cp:revision>72</cp:revision>
  <dc:subject/>
  <dc:title>ИЗВЕЩЕНИЕ</dc:title>
</cp:coreProperties>
</file>