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 Государственное бюджетное учреждение здравоохранения «Юргинская городская больница»</w:t>
      </w:r>
      <w:r>
        <w:rPr>
          <w:sz w:val="24"/>
          <w:szCs w:val="24"/>
        </w:rPr>
        <w:t xml:space="preserve"> (сокращенное наименование - ГБУЗ «ЮГБ»). Для осмотра объекта  торгов обращаться к  специалистам Продавца  - </w:t>
      </w:r>
      <w:r>
        <w:rPr>
          <w:color w:val="000000"/>
          <w:sz w:val="24"/>
          <w:szCs w:val="24"/>
        </w:rPr>
        <w:t>8(384-51) 4-11-71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8» сентября 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Лот № 1.  -  Специализированное пассажирское ТС (6 мест), модель ТС: ГАЗ-2217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9622170080629673, год изготовления 2008, модель, № двигателя: *405240*83115125*, шасси (рама): отсутствует, кузов (кабина, прицеп): 22170080405651, цвет кузова (кабины): светло-золотистый, мощность двигателя, кВт/л.с.: 123,8 (91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464, тип двигателя: бензиновый, разрешенная максимальная масса, кг: 2900. Регистрационный знак  Х864ТС42. Паспорт транспортного средства: 52 МС 815774, выдан ООО «Автомобильный завод ГАЗ» Россия 603004 г. Нижний Новгород, пр-т Ильича, дом 5. 11.08.2008 г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42 000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42 000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2 100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Лот № 2.  -    Спец. пассажирское, модель ТС: УАЗ-220692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22069240478692, год изготовления 2003, модель, № двигателя: ЗМЗ-410400 №30068566, шасси (рама): 37410040499543, кузов (кабина, прицеп): 22060040100380, цвет кузова (кабины): белая ночь, мощность двигателя, кВт/л.с.: 85 (62,5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890, тип двигателя: бензиновый, разрешенная максимальная масса, кг: 2780. Регистрационный знак  Е536НЕ42. Паспорт транспортного средства: 73 КС 428492, выдан ОАО УАЗ , 432008 РФ г. Ульяновск, Московское шоссе, 8  11.12.2003 г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29 000 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9 000 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1 450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Лот № 3.    -  Самосвал марка, модель ТС: ЗИЛ4502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</w:t>
      </w:r>
      <w:r>
        <w:rPr>
          <w:szCs w:val="24"/>
          <w:lang w:val="en-US"/>
        </w:rPr>
        <w:t>Z</w:t>
      </w:r>
      <w:r>
        <w:rPr>
          <w:szCs w:val="24"/>
        </w:rPr>
        <w:t>495810</w:t>
      </w:r>
      <w:r>
        <w:rPr>
          <w:szCs w:val="24"/>
          <w:lang w:val="en-US"/>
        </w:rPr>
        <w:t>L</w:t>
      </w:r>
      <w:r>
        <w:rPr>
          <w:szCs w:val="24"/>
        </w:rPr>
        <w:t>2992769, год изготовления 1990, модель, № двигателя: 508-400-566247, шасси (рама): 2992769, кузов (кабина, прицеп): ОТСУТСТВУЕТ, цвет кузова (кабины): голубой, мощность двигателя, кВт/л.с.: 150 (110,3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6000, тип двигателя: бензиновый, разрешенная максимальная масса, кг: 12000. Регистрационный знак Х205ВХ42. Паспорт транспортного средства (далее - ПТС): 42 КН 093204, выдан МРЭП г. Юрга , 65200 Кемеровская обл. г. Юрга  16.04.2003 г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61 600  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61 600  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3 080 </w:t>
      </w:r>
      <w:r>
        <w:rPr>
          <w:sz w:val="24"/>
          <w:szCs w:val="24"/>
        </w:rPr>
        <w:t xml:space="preserve">  рубл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Лот № 4.    -    Санитарная, марка, модель ТС: УАЗ39629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39629020021282, год изготовления 2002, модель, № двигателя: 421800-20701984, шасси (рама): 37410020142060, кузов (кабина, прицеп): 39620020213779, цвет кузова (кабины): белая ночь, мощность двигателя, кВт/л.с.: 84 (61,7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890, тип двигателя: бензиновый, разрешенная максимальная масса, кг: 2500. Регистрационный знак  В220МР42. Паспорт транспортного средства: 42 КН 093303, выдан МРЭП г. Юрга Кемеров. обл. 08.05.2003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9 000  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19 000   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 xml:space="preserve">950 </w:t>
      </w:r>
      <w:r>
        <w:rPr>
          <w:sz w:val="24"/>
          <w:szCs w:val="24"/>
        </w:rPr>
        <w:t xml:space="preserve">  рублей. 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Лот № 5 -  Санитарный А/М марка, модель ТС: УАЗ-39629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39629040412343, год изготовления 2004, модель, № двигателя: УМЗ-421800 N.41003817, шасси (рама): 37410040433409, кузов (кабина, прицеп): 39620040222394, цвет кузова (кабины): ЗАЩИТНЫЙ, мощность двигателя, кВт/л.с.: 84 (61,8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890, тип двигателя: бензиновый, разрешенная максимальная масса, кг: 2500. Регистрационный знак  Х376ВС142. Паспорт транспортного средства: 73 КУ 121308, выдан ООО Кузбассуазсервис г. Кемерово. П. РТС, ул. Пчелобаза  04.11.2004 г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21 900   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1 900    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>1 095</w:t>
      </w:r>
      <w:r>
        <w:rPr>
          <w:sz w:val="24"/>
          <w:szCs w:val="24"/>
        </w:rPr>
        <w:t xml:space="preserve">  рублей. 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Лот № 6 </w:t>
        <w:tab/>
        <w:t>-  Специальный санитарный автомобиль марка, модель ТС: УАЗ-3962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ТТ39620010023055, год изготовления 2001, модель, № двигателя: 40210L 10067871, шасси (рама): 10022212, кузов (кабина, прицеп): 10023055, цвет кузова (кабины): белая ночь, мощность двигателя, кВт/л.с.: 74 (54.4)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2445, тип двигателя: бензиновый на бензине, разрешенная максимальная масса, кг: 2500. Регистрационный знак  Х37ВВС142. Паспорт транспортного средства (далее - ПТС): 24 0С 219158, выдан ОГИБДД МОМВД России Юргинский, 652050 Кемеровская область, г.Юрга, ул. Шоссейная, 38  07.06.2017 г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21 900     рублей (с учетом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1 900     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: </w:t>
      </w:r>
      <w:r>
        <w:rPr>
          <w:color w:val="000000"/>
          <w:sz w:val="24"/>
          <w:szCs w:val="24"/>
        </w:rPr>
        <w:t>1 095</w:t>
      </w:r>
      <w:r>
        <w:rPr>
          <w:sz w:val="24"/>
          <w:szCs w:val="24"/>
        </w:rPr>
        <w:t xml:space="preserve">  рублей. 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4» сентябр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6» сентябр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говор купли – продажи заключается с ГБУЗ «ЮГБ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07-25T09:10:00Z</cp:lastPrinted>
  <dcterms:modified xsi:type="dcterms:W3CDTF">2023-07-25T02:12:00Z</dcterms:modified>
  <cp:revision>11</cp:revision>
  <dc:subject/>
  <dc:title>ИЗВЕЩЕНИЕ</dc:title>
</cp:coreProperties>
</file>