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марта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1.</w:t>
      </w:r>
      <w:r>
        <w:rPr>
          <w:b w:val="false"/>
          <w:szCs w:val="24"/>
        </w:rPr>
        <w:t xml:space="preserve">  Имущество в составе</w:t>
      </w:r>
      <w:r>
        <w:rPr>
          <w:b w:val="false"/>
          <w:szCs w:val="24"/>
          <w:lang w:val="en-US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гараж, назначение: нежилое, 1 – этажный, общая площадь 158,6 кв.м, адрес: Кемеровская область, г.Белово, ул.Зеленая, д.1, кадастровый (или условный) номер: 42:21:0107014:3:1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здание, назначение: нежилое, 1 – этажное, общая площадь 481,9  кв.м, адрес: Кемеровская область, г.Белово, ул.Зеленая, д.1, кадастровый (или условный) номер: 42:21:0107014:3:13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 – 2 678 000  рублей, сумма задатка – 50 000  рублей, шаг аукциона –                20 000   рублей. 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>
          <w:b/>
          <w:u w:val="single"/>
        </w:rPr>
        <w:t>Имущество продается в рассрочку на 2 года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Имущество обременено договором аренды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0»  марта   2020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марта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ри предъявлени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говор купли – продажи заключается с Кузбассфондом (ОРГН </w:t>
      </w:r>
      <w:r>
        <w:rPr>
          <w:color w:val="000000"/>
          <w:sz w:val="24"/>
          <w:szCs w:val="24"/>
          <w:shd w:fill="FFFFFF" w:val="clear"/>
        </w:rPr>
        <w:t>1114205040267</w:t>
      </w:r>
      <w:r>
        <w:rPr>
          <w:sz w:val="24"/>
          <w:szCs w:val="24"/>
        </w:rPr>
        <w:t>)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 договора: имущество в составе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гараж, назначение: нежилое, 1 – этажный, общая площадь 158,6 кв.м, адрес: Кемеровская область, г.Белово, ул.Зеленая, д.1, кадастровый (или условный) номер: 42:21:0107014:3:1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здание, назначение: нежилое, 1 – этажное, общая площадь 481,9  кв.м, адрес: Кемеровская область, г.Белово, ул.Зеленая, д.1, кадастровый (или условный) номер: 42:21:0107014:3:13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12-24T16:51:00Z</cp:lastPrinted>
  <dcterms:modified xsi:type="dcterms:W3CDTF">2020-02-03T05:43:00Z</dcterms:modified>
  <cp:revision>16</cp:revision>
  <dc:subject/>
  <dc:title>ИЗВЕЩЕНИЕ</dc:title>
</cp:coreProperties>
</file>