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1» ноя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 -контора, назначение: нежилое здание, 1 – этажный, общая площадь 27,3 кв.м, адрес: Кемеровская область, Кемеровский район, с.Мазурово, ул. Лесхозная, д. 2, кадастровый (или условный) номер: 42:04:0313001:58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Начальная цена: 50 929  рублей, сумма задатка:  25 464  рублей, шаг аукциона: 2 546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Автономное учреждение Кемеровской области «Комитет лесного хозяйства»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8»  октя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октября 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Автономным  учреждением Кемеровской области «Комитет лесного хозяйства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 договора:</w:t>
      </w:r>
    </w:p>
    <w:p>
      <w:pPr>
        <w:pStyle w:val="Heading"/>
        <w:ind w:firstLine="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контора, назначение: нежилое здание, 1 – этажный, общая площадь 27,3 кв.м, адрес: Кемеровская область, Кемеровский район, с.Мазурово, ул. Лесхозная, д. 2, кадастровый (или условный) номер: 42:04:0313001:586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19-09-16T11:26:00Z</cp:lastPrinted>
  <dcterms:modified xsi:type="dcterms:W3CDTF">2019-09-16T04:26:00Z</dcterms:modified>
  <cp:revision>17</cp:revision>
  <dc:subject/>
  <dc:title>ИЗВЕЩЕНИЕ</dc:title>
</cp:coreProperties>
</file>