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УГИ Кузбасса), решения  от 14.04.2021 № 4-2/559 (лот №1), от 16.04.2021 № 4-2/587 (лот №2), от 14.04.2021 № 4-2/558 (лот №3), от 16.04.2021 № 10-2/585 (лот №4)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18.06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, Юргинский район, в границах КФХ “Макуринское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7:0101039: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 113 0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93 3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93 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2</w:t>
            </w:r>
          </w:p>
        </w:tc>
      </w:tr>
      <w:tr>
        <w:trPr>
          <w:trHeight w:val="17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, р-н Прокопьевский,  ЗАО “Шахтоуправление “Перспективн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0:0102006: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 155 65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4 6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4 6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4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, Беловский р-н,  в границах колхоза  “Заря”  (участок фонда перераспредел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1:0107004:2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61 80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 8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 8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юго-западнее пересечения ул. Заводской и ул.Красноармейско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101046:26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 27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02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6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48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обственность на земельные участки не разграничена 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4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для сельскохозяйственного производства (лоты №1, №2, №3), склады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сельскохозяйственного назначения (лоты №1-№3), земли населенных пунктов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3 года (лот №1, №2, №3), 58 месяцев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4. 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16.04.2021 № 10-2/585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Письмо о возможности теплоснабжения объекта выдано Кемеровской теплосетевой компанией 25.02.2021.  Общая тепловая нагрузка составляет 0,633 гКал в час. Информация о технических  условиях газоснабжения объекта выдана ООО “Газпром газораспределение Томск” (филиал в Кемеровской области) от 24.02.2021. Подключение возможно к объекту  “Газопровод высокого давления, назначение – нежилое, 0 этажей, протяженностью 4885 м, 4-й участок Топкинского лога, ул.Красноармейская, ГГРП-1 ”. Размер платы за присоединение определяется исходя из технических параметров подключения и в соответствии с постановлениями РЭК Кузбасса. Свободная предельная мощность -100 куб.м в час. Максимальная нагрузка – 62,5 куб.м. в час. Срок подключения- 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количества газа. Письмо о подключении объекта к сетям электроснабжения выдано ОАО “СКЭК” 13.04.2021. Для электроснабжения объекта с максимальной мощностью 15  кВт необходимо  строительство КЛ-0,4 кВ от ТП - 2021 до планируемого к подключению ОКС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14.04.2021. Водоснабжение предусмотреть от водопровода Д160 по ул. Заводская. Водоотведение – в выгребную яму. Максимальная нагрузка по воде 1  куб.м в сутки, канализация – 1 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05.02.2021 № 04-01/641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15.06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16.06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17.06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11). Заявителям, не явившимся  в указанное время, уведомления направляются </w:t>
      </w:r>
      <w:r>
        <w:rPr>
          <w:rStyle w:val="Blk"/>
          <w:rFonts w:cs="Times New Roman;Times NR Cyr MT" w:ascii="Times New Roman;Times NR Cyr MT" w:hAnsi="Times New Roman;Times NR Cyr MT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;Times NR Cyr M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2:00Z</dcterms:created>
  <dc:creator>Admin</dc:creator>
  <dc:description/>
  <dc:language>en-US</dc:language>
  <cp:lastModifiedBy>tatjana</cp:lastModifiedBy>
  <cp:lastPrinted>2021-05-11T11:17:00Z</cp:lastPrinted>
  <dcterms:modified xsi:type="dcterms:W3CDTF">2021-05-12T02:32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