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даже права на  заключение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 от 05.06.2018 № 10-2/744 (лот №1), от 05.06.2018 № 10-2/743 (лот №2), от 25.06.2018 № 10-2/842 (лот №3), от 25.06.2018 № 10-2/840 (лот №4), от 25.06.2018 № 10-2/841 (лот №5), от 05.06.2018 № 10-2/745 (лот №6), от 17.04.2018 № 10-2/502 (лот №7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7 23.08.2018г. в 11 час.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53"/>
        <w:gridCol w:w="1314"/>
        <w:gridCol w:w="963"/>
        <w:gridCol w:w="1019"/>
      </w:tblGrid>
      <w:tr>
        <w:trPr>
          <w:trHeight w:val="144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азмер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мер годовой платы за размещение объекта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Октябрьский, юго-восточнее дома №4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5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Нахимова, северо-западнее дома № 17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0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Тухачевского, юго-восточнее дома № 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58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7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Кузнецкий, восточнее дома №12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2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южнее дома № 5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Ленина, севернее дома №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5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западнее дома №22 по ул.Терешково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жегодный размер платы за размещение объекта не включается в итоговую стоимость предмета аукцио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ы №1-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-№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киоск (лот №1, 6), павильон (лот №2,№7), торгово-остановочный павильон (лот №3, №4, №5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ы №1-№7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 земельных участках по лотам №1- 7 расположены торговые объекты,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по рабочим дням и числам с 09 час. до 15 час.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бед с 13-00 час до 13-30 ча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0.08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(обед с 13-00 час до 13-30 час)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0.08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>http://www.kuzbassfond.ru/graph.php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2.08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5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3.08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; данный порядок  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/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ую цену за право размещения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еречислили плату за право на заключение договора и (или)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 (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6:00Z</dcterms:created>
  <dc:creator>Admin</dc:creator>
  <dc:description/>
  <dc:language>en-US</dc:language>
  <cp:lastModifiedBy>tatjana</cp:lastModifiedBy>
  <cp:lastPrinted>2018-05-31T16:25:00Z</cp:lastPrinted>
  <dcterms:modified xsi:type="dcterms:W3CDTF">2018-07-23T02:16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