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Комитет по управлению государственным имуществом Кузбасса, г. Кемерово, пр. Советский, 5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«Фонд имущества Кузбасса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т 27.10.2020 г. № 14-2/1880.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 xml:space="preserve">Наименование объекта аренды, кадастровый номер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-Кузбасс, г.Новокузнецк, пр-кт Бардина, д.14, пом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жилое помещение с кадастровым номером 42:30:0302056:4562, назначение – служебное 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 3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5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30.11.2020г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в фойе первого этажа) либо почтовым отправлением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02.12.2020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02.12.2020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04.12.2020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6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Сайты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5:00Z</dcterms:created>
  <dc:creator>aop_1617</dc:creator>
  <dc:description/>
  <cp:keywords/>
  <dc:language>en-US</dc:language>
  <cp:lastModifiedBy>tatjana</cp:lastModifiedBy>
  <cp:lastPrinted>2020-11-03T09:41:00Z</cp:lastPrinted>
  <dcterms:modified xsi:type="dcterms:W3CDTF">2020-11-03T06:40:00Z</dcterms:modified>
  <cp:revision>4</cp:revision>
  <dc:subject/>
  <dc:title>ИЗВЕЩЕНИЕ</dc:title>
</cp:coreProperties>
</file>