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ноября 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lang w:val="en-US"/>
        </w:rPr>
      </w:pPr>
      <w:r>
        <w:rPr>
          <w:color w:val="212121"/>
        </w:rPr>
        <w:t>Предмет аукциона</w:t>
      </w:r>
      <w:r>
        <w:rPr>
          <w:color w:val="212121"/>
          <w:lang w:val="en-US"/>
        </w:rPr>
        <w:t>: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  <w:lang w:val="en-US"/>
        </w:rPr>
      </w:pPr>
      <w:r>
        <w:rPr>
          <w:b/>
          <w:color w:val="212121"/>
          <w:lang w:val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sz w:val="22"/>
          <w:szCs w:val="22"/>
        </w:rPr>
        <w:t>Контора, назначение: нежилое здание, 1 – этажный, общая площадь 27,3 кв.м, адрес: Кемеровская область, Кемеровский район, с.Мазурово, ул. Лесхозная, д. 2, кадастровый (или условный) номер: 42:04:0313001:586.</w:t>
      </w:r>
    </w:p>
    <w:p>
      <w:pPr>
        <w:pStyle w:val="Heading"/>
        <w:jc w:val="both"/>
        <w:rPr/>
      </w:pPr>
      <w:r>
        <w:rPr>
          <w:b w:val="false"/>
        </w:rPr>
        <w:t xml:space="preserve">Начальная цена: 286 000  рублей, сумма задатка:  143 000  рублей, шаг аукциона: 14 300   рублей. 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2.  </w:t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контора, назначение: нежилое здание, 2 – этажный, общая площадь 333,2 кв.м., адрес: Кемеровская область, Юргинский район, с. Новороманово, ул. Кировская, д. 51, кадастровый (или условный) номер: 42:17:0103008:0:15.</w:t>
      </w:r>
    </w:p>
    <w:p>
      <w:pPr>
        <w:pStyle w:val="Heading"/>
        <w:jc w:val="both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 xml:space="preserve">Начальная цена: 240 649  рублей, сумма задатка:  120 325  рублей, шаг аукциона: 12 032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АУ КО   «Комитет лесного хозяйства»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2»  ноября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 » ноября 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 </w:t>
      </w:r>
      <w:r>
        <w:rPr>
          <w:iCs/>
          <w:sz w:val="24"/>
          <w:szCs w:val="24"/>
        </w:rPr>
        <w:t xml:space="preserve">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10-09T09:32:00Z</cp:lastPrinted>
  <dcterms:modified xsi:type="dcterms:W3CDTF">2018-10-09T07:00:00Z</dcterms:modified>
  <cp:revision>31</cp:revision>
  <dc:subject/>
  <dc:title>ИЗВЕЩЕНИЕ</dc:title>
</cp:coreProperties>
</file>