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одавец: Государственное бюджетное учреждение здравоохранения «Беловская городская многопрофильная больница»</w:t>
      </w:r>
      <w:r>
        <w:rPr>
          <w:sz w:val="24"/>
          <w:szCs w:val="24"/>
        </w:rPr>
        <w:t xml:space="preserve">. Для осмотра объекта  торгов обращаться к  специалистам Продавца  - </w:t>
      </w:r>
      <w:r>
        <w:rPr>
          <w:sz w:val="26"/>
          <w:szCs w:val="26"/>
        </w:rPr>
        <w:t>8(38452)6-16-75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8» июля 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1.  </w:t>
        <w:tab/>
        <w:t>-  Санитарный автомобиль марка, модель ТС: УАЗ – 39629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TT</w:t>
      </w:r>
      <w:r>
        <w:rPr>
          <w:szCs w:val="24"/>
        </w:rPr>
        <w:t>39629050416653, год изготовления 2005, модель, № двигателя: УМЗ-421800 № 41204015, шасси (рама): 37410040437730, кузов (кабина, прицеп): 39620040116988, цвет кузова (кабины): защитный, мощность двигателя, кВт/л.с.: 84 л.с. (61,8 кВт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890, тип двигателя: бензиновый, разрешенная максимальная масса, кг: 2500.</w:t>
        <w:tab/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52 000 </w:t>
      </w:r>
      <w:r>
        <w:rPr>
          <w:b w:val="false"/>
          <w:szCs w:val="24"/>
        </w:rPr>
        <w:t xml:space="preserve">рублей (с учетом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52 000 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2 600 </w:t>
      </w:r>
      <w:r>
        <w:rPr>
          <w:sz w:val="24"/>
          <w:szCs w:val="24"/>
        </w:rPr>
        <w:t xml:space="preserve"> 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Лот № 2.  -  Грузовой бортовой автомобиль марка, модель ТС: УД – 33303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TT</w:t>
      </w:r>
      <w:r>
        <w:rPr>
          <w:szCs w:val="24"/>
        </w:rPr>
        <w:t>330310К0088747, год изготовления 1989, модель, № двигателя: 417800-90808251, шасси (рама): 0008747, кузов (кабина, прицеп): ОТСУТСТВУЕТ, цвет кузова (кабины): хаки, мощность двигателя, кВт/л.с.: 80 л.с. (68,8 кВт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446, тип двигателя: бензиновый, разрешенная максимальная масса, кг: 2300.</w:t>
        <w:tab/>
      </w: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41 600 </w:t>
      </w:r>
      <w:r>
        <w:rPr>
          <w:b w:val="false"/>
          <w:szCs w:val="24"/>
        </w:rPr>
        <w:t xml:space="preserve">рублей (с учетом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 41 600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2 080 </w:t>
      </w:r>
      <w:r>
        <w:rPr>
          <w:sz w:val="24"/>
          <w:szCs w:val="24"/>
        </w:rPr>
        <w:t xml:space="preserve"> 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Лот № 3.  -  Санитарный автомобиль марка, модель ТС: УАЗ-39629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TT</w:t>
      </w:r>
      <w:r>
        <w:rPr>
          <w:szCs w:val="24"/>
        </w:rPr>
        <w:t>39629040401740, год изготовления 2004, модель, № двигателя: УМЗ-421800 № 40703402, шасси (рама): 37410040422709, кузов (кабина, прицеп): 39620040215676, цвет кузова (кабины): защитный, мощность двигателя, кВт/л.с.: 84 л.с. (61,8 кВт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890, тип двигателя: бензиновый, разрешенная максимальная масса, кг: 2500.</w:t>
        <w:tab/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45 000 </w:t>
      </w:r>
      <w:r>
        <w:rPr>
          <w:b w:val="false"/>
          <w:szCs w:val="24"/>
        </w:rPr>
        <w:t xml:space="preserve">рублей (с учетом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 45 000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2 250 </w:t>
      </w:r>
      <w:r>
        <w:rPr>
          <w:sz w:val="24"/>
          <w:szCs w:val="24"/>
        </w:rPr>
        <w:t xml:space="preserve">  рублей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Лот № 4.  -  Санитарный автомобиль марка, модель ТС: УАЗ-39629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TT</w:t>
      </w:r>
      <w:r>
        <w:rPr>
          <w:szCs w:val="24"/>
        </w:rPr>
        <w:t>39629050442191, год изготовления 2005, модель, № двигателя: УМЗ-421800 № 50802843, шасси (рама): 37410050463409, кузов (кабина, прицеп): 39620050215617, цвет кузова (кабины): белая ночь, мощность двигателя, кВт/л.с.: 84 л.с. (61,8 кВт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890, тип двигателя: бензиновый, разрешенная максимальная масса, кг: 2500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52 000 </w:t>
      </w:r>
      <w:r>
        <w:rPr>
          <w:b w:val="false"/>
          <w:szCs w:val="24"/>
        </w:rPr>
        <w:t xml:space="preserve">рублей (с учетом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 52 000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2 600 </w:t>
      </w:r>
      <w:r>
        <w:rPr>
          <w:sz w:val="24"/>
          <w:szCs w:val="24"/>
        </w:rPr>
        <w:t xml:space="preserve">  рубле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5.  </w:t>
        <w:tab/>
        <w:t>-  Легковой автомобиль марка, модель ТС: ГАЗ-3110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T</w:t>
      </w:r>
      <w:r>
        <w:rPr>
          <w:szCs w:val="24"/>
        </w:rPr>
        <w:t>Н31100021123783, год изготовления 2002, модель, № двигателя: *40620</w:t>
      </w:r>
      <w:r>
        <w:rPr>
          <w:szCs w:val="24"/>
          <w:lang w:val="en-US"/>
        </w:rPr>
        <w:t>D</w:t>
      </w:r>
      <w:r>
        <w:rPr>
          <w:szCs w:val="24"/>
        </w:rPr>
        <w:t>*23066553*, шасси (рама): ОТСУТСТВУЕТ, кузов (кабина, прицеп): 31100020522065, цвет кузова (кабины): лунная радуга, мощность двигателя, кВт/л.с.: 96 кВт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280, тип двигателя: бензиновый, разрешенная максимальная масса, кг: 1790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22 000 </w:t>
      </w:r>
      <w:r>
        <w:rPr>
          <w:b w:val="false"/>
          <w:szCs w:val="24"/>
        </w:rPr>
        <w:t xml:space="preserve">рублей (с учетом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 22 000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1 100 </w:t>
      </w:r>
      <w:r>
        <w:rPr>
          <w:sz w:val="24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4» июл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6» июля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обили  можно осмотреть по адресу: Кемеровская область, г. Белово, ул. Чкалова, 16 (территория больницы), по следующему графику: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с 8-00 до 17-00 (перерыв на обед с 12-00 до 13-00)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торник с 8-00 до 17-00 (перерыв на обед с 12-00 до 13-00)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а с 8-00 до 17-00 (перерыв на обед с 12-00 до 13-00)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тверг с 8-00 до 17-00 (перерыв на обед с 12-00 до 13-00)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ятница с 8-00 до 15-00 (перерыв на обед с 12-00 до 13-00)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оговор купли – продажи заключается с ГБУЗ «БГМБ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3-05-17T09:03:00Z</cp:lastPrinted>
  <dcterms:modified xsi:type="dcterms:W3CDTF">2023-07-03T07:57:00Z</dcterms:modified>
  <cp:revision>9</cp:revision>
  <dc:subject/>
  <dc:title>ИЗВЕЩЕНИЕ</dc:title>
</cp:coreProperties>
</file>