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и продаже 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13.10.2021 № 4-2/2039 (лоты №1-№3)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03.12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60"/>
        <w:gridCol w:w="1101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Прокопьевский 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0:02020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:2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 79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39 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3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7 170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Прокопьевский 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0:02020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:2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0 69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11 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1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8 357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Прокопьевский 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0:02020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:2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3 05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 485 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 48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4 559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3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тяжелая промышленность (лоты № 1- №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 и целевое назначение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88 месяцев (лот №1), 66 месяцев (лот №2), 128 месяцев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Сведения о технических условиях подключения объектов к сетям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Письмо об отсутствии  возможности подключения объектов к сетям теплоснабжения выдано ООО “Ясная поляна” 26.08.2021 № 420. Технические условия подключения ОКС к сетям водоснабжения выданы письмом АО ПО “Водоканал ” 02.09.2021.  Водоснабжение предусмотреть от гидроузла №31, расположенного по ул.Минеральная, 1а, при выполнении ряда условий, указанных в письме. Срок действия техусловий – 2 года. Информация о выдаче техусловий на присоединение ОКС к сетям электроснабжения выдана филиалом ПАО Россети –Сибирь –Кузбассэнерго-Региональные электрические системы 29.09.2021. Не предусмотрена выдача техусловий до момента подачи заявки на технологическое присоединение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Предельные параметры объектов капительного строи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 , строений, сооружений, за пределами которых запрещено строительство  - 8 метров. Предельная высота зданий и сооружений – 30 метров. Максимальный процент застройки в границах земельного участка -100%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Задаток подлежит перечислению на счет Организатора аукциона безналичным перечислением. Назначение платежа: Заявка (наименование лота, № лота, дата торгов)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29.11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 01.12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02.12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;Times NR Cyr MT" w:ascii="Times New Roman;Times NR Cyr MT" w:hAnsi="Times New Roman;Times NR Cyr MT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2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2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Symbol" w:hAnsi="Symbol" w:eastAsia="Times New Roman;Times NR Cyr MT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ascii="Times New Roman;Times NR Cyr MT" w:hAnsi="Times New Roman;Times NR Cyr MT"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cs="Times New Roman;Times NR Cyr MT"/>
    </w:rPr>
  </w:style>
  <w:style w:type="character" w:styleId="WW8Num11z1">
    <w:name w:val="WW8Num11z1"/>
    <w:qFormat/>
    <w:rPr>
      <w:rFonts w:cs="Times New Roman;Times NR Cyr MT"/>
    </w:rPr>
  </w:style>
  <w:style w:type="character" w:styleId="WW8Num12z0">
    <w:name w:val="WW8Num12z0"/>
    <w:qFormat/>
    <w:rPr>
      <w:rFonts w:cs="Times New Roman;Times NR Cyr MT"/>
    </w:rPr>
  </w:style>
  <w:style w:type="character" w:styleId="WW8Num12z1">
    <w:name w:val="WW8Num12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;Times NR Cyr M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Admin</dc:creator>
  <dc:description/>
  <dc:language>en-US</dc:language>
  <cp:lastModifiedBy>tatjana</cp:lastModifiedBy>
  <cp:lastPrinted>2021-10-19T08:24:00Z</cp:lastPrinted>
  <dcterms:modified xsi:type="dcterms:W3CDTF">2021-10-19T05:51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