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казенное  учреждение «Кузбасс-Баланс» юридический адрес: 650991, г. Кемерово, ул. Заузелкова, 2, тел. 31-01-32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9.08.2020 № 14-2/1357.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яженност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елезнодорожный путь (кадастровый номер 42:26:0101001:1501), расположенный по адресу: Кемеровская область-Кузбасс, г.Ленинск-Кузнецкий, от конца железнодорожного пути Беловской дистанции пути до границы территории ЛК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изводствен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05.10.2020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07.10.2020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07.10.2020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09.10.2020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0-07-09T11:27:00Z</cp:lastPrinted>
  <dcterms:modified xsi:type="dcterms:W3CDTF">2020-08-25T05:25:00Z</dcterms:modified>
  <cp:revision>53</cp:revision>
  <dc:subject/>
  <dc:title>ИЗВЕЩЕНИЕ</dc:title>
</cp:coreProperties>
</file>