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9.12.2018 № 10-2/1884 (лот №1), от 29.12.2018 № 10-2/1885 (лот №2), от 29.12.2018 № 10-2/1883 (лот №3), от 29.12.2018 № 10-2/1886 (лот №4), от 29.12.2018 № 10-2/1882 (лот №5), от 26.09.2018 № 3-2/1304 (лот №6), от 26.09.2018 № 3-2/1305 (лот №7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Лоты №1-№7  01.03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аты з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аренды/стоим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го-западнее строения № 4 б по ул. Красноармей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26:1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7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го-западнее строения № 51 а  по ул. Волгоград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9:19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жнее строения №304 (АЗС) по ул.Греческая деревн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601001: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4250 м северо-восточнее от земельного участка с кадастровым номером 42:24:0601008:36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601005:1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го-западнее пересечения ул.Рудничной и ул. Интернационально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2:5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7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ер. 1-й Кронштадский, юго-восточнее №3, участок №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4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Багратиона, юго-западнее №1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№1-7 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склады (лот №1, №5),  обслуживание автотранспорта (лот №2), общественное питание (лот №3), автомобильный транспорт (лот №4), малоэтажная жилая застройка (от №6), для ведения личного подсобного хозяйства (лот №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38 месяцев (лот №1, №5), 18 месяцев (лот №2, №3, №4), 20 лет (лот №6, №7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9.12.2018 № 10-2/1884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11.05.2018г. Необходимо строительство трансформаторной подстанции с силовым  трансформатором ТП 10/0,4 кВ и ее подключение отдельными линиями от РУ-10кВ ТП-24 и от РУ-10 кВ ТП-385; линии 0,4 кВ от проектируемой ТП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1.04.2016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110 на пересечении ул.Фурманова. Водоотведение – в сети ОАО Азот. Максимальная нагрузка по воде -3 куб.м в сутки, по канализации- 3 куб метра в сутки. Технические условия подключения к сетям газораспределения  выданы ООО “Газпром газораспределение Томск” 19.10.2018. Максимальная нагрузка 30 куб.м в час. Срок подключения - 4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исьму КУГИ КО от 16.01.2019 № 10-6-01/314 , ограничения (обременения) прав на земельный участок установлены письмом администрации г.Кемерово от 09.10.2018 № 04-01/4969 (размещено на сайте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9.12.2018 № 10-2/188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8.04.2016г. Необходимо строительство трансформаторной подстанции с силовым  трансформатором ТП 10/0,4 кВ и ее подключение отдельными линиями от КЛ-10кВ Зск-РП-36; линии 0,4 кВ от проектируемой ТП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1.04.2016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280 по ул.Волгоградская.  Водоотведение – в коллекто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200 по ул.Волгоградской. Максимальная нагрузка по воде -1 куб.м в сутки, по канализации- 2 куб метра в сутки. Технические условия подключения к сетям газораспределения  выданы ООО “Газпром газораспределение Томск” 19.10.2018. Максимальная нагрузка 20 куб.м в час. Срок подключения - 4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 Технические условия подключения к тепловым сетям выданы Кемеровской теплосетевой компанией 08.10.2018. Срок действия  - 3 года. Подключение возможно от ответных фланцевых соединений после задвижек 2Ду 500 мм в ТК-10А , через тепловую камеру ТК-1. Максимальная нагрузка 0,051 Гкал/час. Срок подключения – 4 квартал 2019 года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9.12.2018 № 10-2/188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28.05.2018г. Необходимо строительство линии ЛЭП - 0,4 кВ от ТП - 1450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9.05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160 по ул.Греческая деревня.  Водоотведение – в коллекто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0 по ул.Греческая деревня. Максимальная нагрузка по воде - 2,05 куб.м в сутки, по канализации- 2 куб метра в сутки. Технические условия подключения к сетям газораспределения  выданы ООО “Газпром газораспределение Томск”  24.05.2018. Максимальная нагрузка 70 куб.м в час. Срок подключения - 2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9.12.2018 № 10-2/1886</w:t>
      </w:r>
      <w:r>
        <w:rPr>
          <w:rFonts w:cs="Times New Roman" w:ascii="Times New Roman" w:hAnsi="Times New Roman"/>
          <w:color w:val="000000"/>
          <w:sz w:val="20"/>
          <w:szCs w:val="20"/>
        </w:rPr>
        <w:t>. Технические условия подключения к сетям газораспределения  выданы ООО “Газпром газораспределение Томск” 19.10.2018. Максимальная нагрузка 20 куб.м в час. Срок подключения - 4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исьму КУГИ КО от 17.01.2019 № 10-6-01/469, ограничения (обременения) прав на земельный участок установлены письмом администрации г.Кемерово от 06.11.2018 № 04-01/6056 (размещено на сайте)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5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9.12.2018 № 10-2/1882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17.06.2016г. Необходимо строительство трансформаторной подстанции 10/0,4 кВ и ее подключение отдельными линиями от существующего фидера З-12; кабельной линии 0,4 кВ от проектируемой ТП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5.05.2016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150 по ул.Рудничная.  Водоотведение – в выгребную яму. Максимальная нагрузка по воде – 0,41 куб.м в сутки, по канализации- 0,73 куб метра в сутки. Технические условия подключения к сетям газораспределения  выданы ООО “Газпром газораспределение Томск”  19.10.2018. Максимальная нагрузка 40 куб.м в час. Срок подключения - 4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 Технические условия подключения к тепловым сетям выданы Кемеровской теплосетевой компанией 08.10.2018. Срок действия  - 3 года. Подключение возможно от  тепловой камеры ТК-23В. Максимальная нагрузка 0,942 Гкал/час. Срок подключения – 4 квартал 2019 года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6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6.09.2018 № 3-2/130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7.01.2017г. Необходимо строительство линии 0,4 кВ от ВЛ-0,4 кВ ТП-1488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1.01.2017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63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7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6.09.2018 № 3-2/130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21.06.2018г. Необходимо строительство линии 0,4 кВ от ВЛ-0,4 ТП-246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9.06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5.02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5 .02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27.02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8.02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4:00Z</dcterms:created>
  <dc:creator>Admin</dc:creator>
  <dc:description/>
  <cp:keywords/>
  <dc:language>en-US</dc:language>
  <cp:lastModifiedBy>tatjana</cp:lastModifiedBy>
  <cp:lastPrinted>2019-01-24T11:23:00Z</cp:lastPrinted>
  <dcterms:modified xsi:type="dcterms:W3CDTF">2019-01-24T09:38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