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 xml:space="preserve">Государственное автономное учреждение </w:t>
      </w:r>
      <w:r>
        <w:rPr>
          <w:sz w:val="24"/>
          <w:szCs w:val="24"/>
        </w:rPr>
        <w:t xml:space="preserve">«Региональный центр спортивных сооружений Кузбасса», юридический адрес: 650066, г. Кемерово, пр-кт. Притомский, зд. 12, тел. (3843) (3842)58-89-99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rcssk@yandex.ru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6.12.2022 № 14-2/2603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нежилое помещение площадью 248,8 кв.м. на 2 этаже в нежилом здании с кадастровым № 42:24:0501009:7526, расположенном по адресу: Кемеровская область - Кузбасс, г. Кемерово, пр-кт. Притомский, зд. 12. Назначение использования – оказание образовательных услуг. Срок аренды – 5 (пять) лет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овместно с нежилым помещением в аренду предоставляется движимое имущество (оборудование) в количестве 247</w:t>
      </w:r>
      <w:r>
        <w:rPr/>
        <w:t xml:space="preserve"> шт. балансовой стоимостью 4 273 302 руб., остаточной стоимостью 1 115 661,06 руб. в следующем составе:</w:t>
      </w:r>
    </w:p>
    <w:tbl>
      <w:tblPr>
        <w:tblW w:w="1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1"/>
        <w:gridCol w:w="2127"/>
      </w:tblGrid>
      <w:tr>
        <w:trPr>
          <w:trHeight w:val="759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Кол-во единиц</w:t>
            </w:r>
          </w:p>
        </w:tc>
      </w:tr>
      <w:tr>
        <w:trPr>
          <w:trHeight w:val="229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та школьная одноместная ИНТЕРЬЕР ПРО 2-4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 регулируемый по высоте ИНТЕРЬЕР (Р): 2-4гр. 300-340-380мм Сидение и спинка изготовлена из пл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преподавателя Габаритные размеры (мм) 1500*700*720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офисное Бит L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средний с 2 дверками и пол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ка для хранения учебных пособий и личных вещей шко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етка Авеню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ка стеклянная настенная Askell Stand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лементная магнитно-меловая доска. Размеры, мм 120х150 - металлический проф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етка Авеню 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Domino универсальный Арт.СТ-600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ф на регулируемой опоре БН-5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ф на регулируемой опоре БН-5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-купе. Габаритные размеры (мм) 2700*600*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оративная инсталляция "Жизнь школы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оративная инсталляция "Школа первых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йка ресепшн угловая. Габаритные размеры 1500*1500/700*1100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кус Бенджамина Селеста 180 см 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шпо TREEZ Effectori Beton куб темно-серый бетон Размер (см) 40*40*40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хонный гарнитур. Габаритные размеры (мм) 1200*600*2150Н. Каркас выполнен из ЛДСП 16мм, фасады МДФ. В комплекте с мойкой, смесителем, сиф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лодильник с морозильником ATLANT бе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роволновая печь DEX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ер для воды LD-AEL-28c marengo/si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чайник DEXP MEB-201 серебрист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шести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 FIATI пластиковый на металлокарка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преподавателя. Габаритные размеры (мм) 1200*600*720Н в комплекте с мобильной тумб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городка декоративная с нишей под цв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тензия куст в горшке. Высота - 35 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ешница из акрилового белого камня Hanex S-008 на 2 раковины. Габаритные размеры 1200*600*710Н в комплекте с зеркалами 4 шт., металлическим основанием, съемной нижней панели из АКП+ПВ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4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/>
      </w:pPr>
      <w:r>
        <w:rPr>
          <w:rStyle w:val="StrongEmphasis"/>
        </w:rPr>
        <w:t xml:space="preserve">Начальный размер арендной платы за 1 год аренды – </w:t>
      </w:r>
      <w:r>
        <w:rPr>
          <w:b/>
        </w:rPr>
        <w:t>1 503 166,60   рублей (с НДС).</w:t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/>
      </w:pPr>
      <w:r>
        <w:rPr>
          <w:b/>
        </w:rPr>
        <w:t>Задаток  - 300 633,33  руб.</w:t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>
          <w:rStyle w:val="StrongEmphasis"/>
        </w:rPr>
      </w:pPr>
      <w:r>
        <w:rPr>
          <w:b/>
        </w:rPr>
        <w:t xml:space="preserve">Шаг аукциона  - 75 158,33  руб. </w:t>
      </w:r>
    </w:p>
    <w:p>
      <w:pPr>
        <w:pStyle w:val="Style19"/>
        <w:shd w:fill="FFFFFF" w:val="clear"/>
        <w:spacing w:before="0" w:after="0"/>
        <w:ind w:firstLine="708"/>
        <w:jc w:val="both"/>
        <w:rPr>
          <w:rStyle w:val="StrongEmphasis"/>
          <w:b/>
          <w:b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13.03.2023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5.03.2023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5.03.2023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6.03.2023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7.03.2023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ssk@yandex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3-02-07T14:21:00Z</cp:lastPrinted>
  <dcterms:modified xsi:type="dcterms:W3CDTF">2023-02-10T06:57:00Z</dcterms:modified>
  <cp:revision>79</cp:revision>
  <dc:subject/>
  <dc:title>ИЗВЕЩЕНИЕ</dc:title>
</cp:coreProperties>
</file>