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01.08.2024 № 10-2/1703 (лот №1), от 01.08.2024 № 10-2/1702 (лот №2), от 01.08.2024 №10-2/1704 (лот 3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23.09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24.09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5.09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7.09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 Ленина, северо-западнее дома №11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:20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81,8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4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 8214,54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,09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 Ленина, западнее дома №6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501004:818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23,1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6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 т.ч. задаток - 11286,95 руб.; обеспечение платы победителя  электронной торговой площад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)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,16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бульвар Строителей, восточнее дома №3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1,8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7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 8247,54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,59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киоск (лот №1,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пресса) 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, №2, №3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@Микова Кира Николаевна</cp:lastModifiedBy>
  <cp:lastPrinted>2024-08-07T16:32:00Z</cp:lastPrinted>
  <dcterms:modified xsi:type="dcterms:W3CDTF">2024-08-07T09:34:00Z</dcterms:modified>
  <cp:revision>158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