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 заключения договора аренды земельных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открытый по составу участников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 (решение от 20.07.2021 № 4-2/1348 (лот № 1-7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д.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09.2021 г. в 11-00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760"/>
        <w:gridCol w:w="1701"/>
        <w:gridCol w:w="1276"/>
        <w:gridCol w:w="1472"/>
        <w:gridCol w:w="1363"/>
        <w:gridCol w:w="1134"/>
      </w:tblGrid>
      <w:tr>
        <w:trPr>
          <w:trHeight w:val="16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8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1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</w:t>
            </w:r>
          </w:p>
        </w:tc>
      </w:tr>
      <w:tr>
        <w:trPr>
          <w:trHeight w:val="7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1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7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3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5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4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</w:t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5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4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8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колхоза «Заря» (участок фонда перераспре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 1 - № 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 1 - № 7 проводится аукцион на право заключения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ращивание зерновых и иных сельскохозяйственных культур (лоты № 1 – 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ли сельскохозяйственного назначения (лоты № 1 - 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 лет (лоты № 1 - 7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счет организатора аукцион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тендентом: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3-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ind w:firstLine="567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ind w:firstLine="567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ю документа, удостоверяющего личность заявителя (для граждан);</w:t>
      </w:r>
    </w:p>
    <w:p>
      <w:pPr>
        <w:pStyle w:val="Normal"/>
        <w:ind w:firstLine="567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</w:r>
      <w:bookmarkStart w:id="9" w:name="sub_39122"/>
      <w:bookmarkStart w:id="10" w:name="sub_39122"/>
      <w:bookmarkEnd w:id="10"/>
    </w:p>
    <w:p>
      <w:pPr>
        <w:pStyle w:val="Normal"/>
        <w:shd w:fill="FFFFFF" w:val="clear"/>
        <w:spacing w:lineRule="exact" w:line="226"/>
        <w:ind w:left="19" w:right="24" w:firstLine="5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существляется по адресу проведения аукциона: </w:t>
      </w:r>
      <w:r>
        <w:rPr>
          <w:rFonts w:cs="Times New Roman" w:ascii="Times New Roman" w:hAnsi="Times New Roman"/>
          <w:b/>
          <w:color w:val="000000"/>
          <w:spacing w:val="7"/>
          <w:sz w:val="20"/>
          <w:szCs w:val="20"/>
        </w:rPr>
        <w:t>г. Кемерово, ул. Дарвина, д. 4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09-00 до 15-00 д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9.2021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spacing w:lineRule="exact" w:line="226"/>
        <w:ind w:left="24" w:right="1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.09.2021 г.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в 16-00.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.09.2021 г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с 10-00 до 10-3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(каб. 107). Заявителям, не явившимся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билетов участникам аукционов: в день проведения аукцион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с 10-30 до 10-55.</w:t>
      </w:r>
    </w:p>
    <w:p>
      <w:pPr>
        <w:pStyle w:val="Western"/>
        <w:spacing w:before="100" w:after="0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543"/>
        <w:jc w:val="both"/>
        <w:rPr/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направляет три экземпляра подписанного проекта договора аренды /купли-продажи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земельного участка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54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before="24" w:after="0"/>
        <w:ind w:firstLine="54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 на ____ стр.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2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3" w:name="dst673"/>
      <w:bookmarkEnd w:id="13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5:00Z</dcterms:created>
  <dc:creator>Admin</dc:creator>
  <dc:description/>
  <cp:keywords/>
  <dc:language>en-US</dc:language>
  <cp:lastModifiedBy>tatjana</cp:lastModifiedBy>
  <cp:lastPrinted>2021-07-22T11:06:00Z</cp:lastPrinted>
  <dcterms:modified xsi:type="dcterms:W3CDTF">2021-08-13T03:06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