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на право заключения договора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аренды  земельного    участка  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0"/>
        </w:rPr>
        <w:t>Государственное предприятие Кемеровской области «Фонд имущества Кемеровской области» (далее - Кузбассфонд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роводит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емеровской области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О), решение от 26.11.2019 № 10-2/1814 (лот №1), от 26.11.2019 № 10-2/1816  (лот №2)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Лоты №1-№2 17.01.2020г. в 11 час. 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8"/>
        <w:gridCol w:w="2656"/>
        <w:gridCol w:w="2027"/>
        <w:gridCol w:w="1036"/>
        <w:gridCol w:w="2112"/>
        <w:gridCol w:w="1308"/>
        <w:gridCol w:w="1299"/>
      </w:tblGrid>
      <w:tr>
        <w:trPr>
          <w:trHeight w:val="1632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, кв.м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Начальны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разм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а аукцио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, руб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35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г.Кемерово, 11 метров восточнее земельного участка с кадастровым номером 42:24:0401006: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401006:15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4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40</w:t>
            </w:r>
          </w:p>
        </w:tc>
      </w:tr>
      <w:tr>
        <w:trPr>
          <w:trHeight w:val="135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юго-западнее строения №4б по ул.Красноармейская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101026:15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 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 2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70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 лотам №1-№2 проводится аукцион на право заключения  договора аренды земельного 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Разрешенное использование земельных участк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клады  (№1), хранение автотранспорта  (лот №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Категория земел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земли населенных пунктов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ая собственность на земельные участки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не разграничен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Срок аренды</w:t>
      </w:r>
      <w:r>
        <w:rPr>
          <w:rFonts w:cs="Times New Roman" w:ascii="Times New Roman" w:hAnsi="Times New Roman"/>
          <w:color w:val="000000"/>
          <w:sz w:val="20"/>
          <w:szCs w:val="20"/>
        </w:rPr>
        <w:t>: 18 месяцев ( лот №1), 38 месяцев (лот №2).</w:t>
      </w:r>
    </w:p>
    <w:p>
      <w:pPr>
        <w:pStyle w:val="Normal"/>
        <w:shd w:fill="FFFFFF" w:val="clear"/>
        <w:ind w:right="5" w:firstLine="49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Сведения о технических условиях подключения объекта капитального строительства к сетям, а также об ограничениях использования земельных участков: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 1.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26.11.2019 № 10-2/181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Письмо ОАО «СКЭК» о возможности электроснабжения объекта выдано 18.09.2019г. Максимальная мощность – 40 кВт. Необходимо строительство трансформаторного пункта 6/0,4 кВ с подключением его от ВЛ-6 кВ ф.Северная-9, строительство  ЛЭП-0,4 кВ от проектируемого ТП  до планируемого к подключению объекта капитального строительства, Размер платы за подключение будет определен на дату обращения правообладателя земельного участка в зависимости от конкретных объемов работ, необходимых для технологического присоединения.  Технические условия подключения к сети газораспределения выданы Газпром газораспределение Томск 05.09.2019 г. Срок действия  ограничивается периодом, при котором произойдет уменьшение свободной мощности в сети газораспределения выше максимального расхода газа. Максимальная нагрузка 60 куб.м./час. Срок подключения - 3 квартал 2021 года. 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граничения в использовании земельного участка определены письмом УАиГ администрации г.Кемерово от 08.10.2019 № 04-01/4632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 2.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26.11.2019 № 10-2/181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Письмо ОАО «СКЭК» о возможности электроснабжения объекта выдано 27.08.2019г. Максимальная мощность – 60 кВт. Необходимо строительство трансформаторного пункта с силовым трансформатором 10/0,4 кВ  и подключение его по стороне 10 кВ, строительство  кабельной линии КЛ-0,4 кВ от проектируемого ТП  до планируемого к подключению объекта капитального строительства, Размер платы за подключение будет определен на дату обращения правообладателя земельного участка в зависимости от конкретных объемов работ, необходимых для технологического присоединения. Технические условия на подключение к сетям водоснабжения и водоотведения выданы ОАО «СКЭК» 20.08.2019 г. Срок действия – 3 года. Тариф на подключение зависит от конкретных видов работ. Срок подключения будет определен при заключении договора технологического присоединения. Максимальная нагрузка: вода – 118,96   куб.м. в сутки, канализация – 118,96   куб.м. в сутки.  Технические условия подключения к сети газораспределения выданы Газпром газораспределение Томск 13.08.2019 г. Срок действия  ограничивается периодом, при котором произойдет уменьшение свободной мощности в сети газораспределения выше максимального расхода газа. Максимальная нагрузка 62,5 куб.м./час. Срок подключения 4 квартал 2020 года. 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граничения прав  на земельный участок установлены кадастровой  выпиской из  ЕГРП  от 30.09.2019. Ограничения в использовании земельного участка определены письмом УАиГ администрации г.Кемерово от 29.06.2019 № 04-01/3493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 непосредственно претендентом: </w:t>
      </w:r>
      <w:r>
        <w:rPr>
          <w:rFonts w:cs="Times New Roman" w:ascii="Times New Roman" w:hAnsi="Times New Roman"/>
          <w:b/>
          <w:bCs/>
          <w:sz w:val="20"/>
          <w:szCs w:val="20"/>
        </w:rPr>
        <w:t>р/с 40703810326000010060 в КЕМЕРОВСКОЕ ОТДЕЛЕНИЕ № 8615 ПАО СБЕРБАНК, БИК 043207612, ИНН 4205231091, КПП 420501001, к/с 30101810200000000612, получатель: Кузбассфон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 </w:t>
      </w:r>
      <w:r>
        <w:rPr>
          <w:rFonts w:cs="Times New Roman" w:ascii="Times New Roman" w:hAnsi="Times New Roman"/>
          <w:color w:val="000000"/>
          <w:sz w:val="20"/>
          <w:szCs w:val="20"/>
        </w:rPr>
        <w:t>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 купли-продажи или договор аренды земельного участка, засчитываются в оплату приобретаемого земельного участка или в счет арендной платы за него. Задатки, внесенные лицами, не заключившими договора купли-продажи или договора аренды земельного участка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документы, подтверждающие внесение задатка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ул. Дарвина, 4 (каб. 111)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по рабочим дням и числам с 09 час. до 15  час. д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3.01.2020 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24" w:right="1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информацией о земельном участке заинтересованные  лица могут по адресу проведения аукциона:           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емерово, ул. Дарвина, 4 (каб. 111) с даты опубликования информационного  сообщения по рабочим дням и числам с 09 часов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о 15 часов  до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13.01.2020 г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а также н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 https://torgi.gov.ru/.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ата определения участников аукционов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15.01.2020 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16.01.2020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с  10-00 до 10-30 часов (каб. 111)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/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три экземпляра подписанного проекта договора аренды. При этом договор аренды  земельного участка заключается по начальной цене предмета аукцион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три экземпляра подписанного проекта договора аренды. При этом договор аренды земельного участка заключается по начальной цене предмета аукциона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в порядке, предусмотренном Земельным кодексом РФ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ибольшую стоимость  за земельный участок либо наибольшую величину арендной платы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ю аукциона или единственному принявшему участие в аукционе его участнику КУГИ КО  направляет три экземпляра подписанного проекта договора аренды /купли-продажи 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договора ранее чем через десять дней со дня размещения информации о результатах аукциона на официальном сайте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торгов Российской Федерации в сети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Интернет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договор аренды (купли-продажи)  земельного участка  в течение тридцати дней со дня направления победителю аукциона проектов указанных договоров не были им подписаны и представлены в КУГИ КО, предлагается 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ицо, заключившее договор купли-продажи или аренды земельного участка, обязуется оплатить специализированной организации вознаграждение за результативность в размере 3% от годовой арендной платы либо стоимости земельного участка в течение 5 рабочих дней с момента заключения договора. Данное вознаграждение не является компенсацией затрат по организации и проведению аукциона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 xml:space="preserve">, сайт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предприятие Кемеровской области «Фонд имущества Кемеровской области»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УЧАСТИЕ В АУКЦИОНЕ ПО ПРОДАЖЕ ПРАВА НА ЗАКЛЮЧЕНИЕ ДОГОВОРА АРЕН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ОГО УЧАСТКА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2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й участок, общая площадь ___________ кв.м., кадастровый номер _______________________, расположен по адресу: Кемеровская область, __________________________________________________</w:t>
      </w:r>
    </w:p>
    <w:p>
      <w:pPr>
        <w:pStyle w:val="Style22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, разрешенное использование: _______________________________________________________________, </w:t>
      </w:r>
    </w:p>
    <w:p>
      <w:pPr>
        <w:pStyle w:val="Style22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земель: _________________________________________________________________________,</w:t>
      </w:r>
    </w:p>
    <w:p>
      <w:pPr>
        <w:pStyle w:val="Style22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аничения права: не зарегистрировано.</w:t>
      </w:r>
    </w:p>
    <w:p>
      <w:pPr>
        <w:pStyle w:val="Style22"/>
        <w:spacing w:lineRule="auto" w:line="240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2"/>
        <w:spacing w:lineRule="auto" w:line="360"/>
        <w:ind w:left="-720" w:right="-187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тендент </w:t>
      </w:r>
      <w:r>
        <w:rPr>
          <w:rFonts w:cs="Times New Roman" w:ascii="Times New Roman" w:hAnsi="Times New Roman"/>
          <w:sz w:val="20"/>
          <w:szCs w:val="20"/>
        </w:rPr>
        <w:t>(далее – также заявитель) _______________________________________________________</w:t>
      </w:r>
    </w:p>
    <w:p>
      <w:pPr>
        <w:pStyle w:val="Style22"/>
        <w:spacing w:lineRule="auto" w:line="360"/>
        <w:ind w:left="-720" w:right="-1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именование и организационно-правовая форма юридического лица либо Ф.И.О. физического лица)</w:t>
      </w:r>
    </w:p>
    <w:p>
      <w:pPr>
        <w:pStyle w:val="Style22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лице ________________________________________________________________________________, </w:t>
      </w:r>
    </w:p>
    <w:p>
      <w:pPr>
        <w:pStyle w:val="Style22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 ______________________________________________________________</w:t>
      </w:r>
    </w:p>
    <w:p>
      <w:pPr>
        <w:pStyle w:val="Style22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Сведения о претенденте </w:t>
      </w:r>
      <w:r>
        <w:rPr>
          <w:rFonts w:cs="Times New Roman" w:ascii="Times New Roman" w:hAnsi="Times New Roman"/>
          <w:b/>
          <w:bCs/>
          <w:sz w:val="20"/>
          <w:szCs w:val="20"/>
        </w:rPr>
        <w:t>– юридическом лице</w:t>
      </w:r>
    </w:p>
    <w:p>
      <w:pPr>
        <w:pStyle w:val="Style22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о_______________________________________________________________________</w:t>
      </w:r>
    </w:p>
    <w:p>
      <w:pPr>
        <w:pStyle w:val="Style22"/>
        <w:spacing w:lineRule="auto" w:line="360"/>
        <w:ind w:right="-187" w:hanging="0"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(указать регистрирующий орган и дату регистрации)</w:t>
      </w:r>
    </w:p>
    <w:p>
      <w:pPr>
        <w:pStyle w:val="Style22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адрес ______________________________________________________________________</w:t>
      </w:r>
    </w:p>
    <w:p>
      <w:pPr>
        <w:pStyle w:val="Style22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еский адрес _______________________________________________________________________</w:t>
      </w:r>
    </w:p>
    <w:p>
      <w:pPr>
        <w:pStyle w:val="Style22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 ________________________________ ИНН 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Банковские реквизиты претендента для возврата задатк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(обязательно к заполнению для физических и юридических лиц)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ель:_____________________________________________________________________</w:t>
      </w:r>
    </w:p>
    <w:p>
      <w:pPr>
        <w:pStyle w:val="Style22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______________________________________________ р/с____________________________________________, к/с_____________________________________,  БИК   ____________________________________________________, ИНН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 _______________________ Факс _____________________</w:t>
      </w:r>
    </w:p>
    <w:p>
      <w:pPr>
        <w:pStyle w:val="Style22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Сведения о претенденте </w:t>
      </w:r>
      <w:r>
        <w:rPr>
          <w:rFonts w:cs="Times New Roman" w:ascii="Times New Roman" w:hAnsi="Times New Roman"/>
          <w:b/>
          <w:bCs/>
          <w:sz w:val="20"/>
          <w:szCs w:val="20"/>
        </w:rPr>
        <w:t>– физическом лице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22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ные данные: серия _______ № ____________, выдан «____»  ___________________ 20____ г.</w:t>
      </w:r>
    </w:p>
    <w:p>
      <w:pPr>
        <w:pStyle w:val="Style22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 </w:t>
      </w:r>
    </w:p>
    <w:p>
      <w:pPr>
        <w:pStyle w:val="Style22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Style22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регистрирован по адресу: _________________________________________________________________ </w:t>
      </w:r>
    </w:p>
    <w:p>
      <w:pPr>
        <w:pStyle w:val="Style22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Style22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живает по адресу: ______________________________________________________________________ </w:t>
      </w:r>
    </w:p>
    <w:p>
      <w:pPr>
        <w:pStyle w:val="Style22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Style22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еренное лицо_________________________________________________________________________</w:t>
      </w:r>
    </w:p>
    <w:p>
      <w:pPr>
        <w:pStyle w:val="Style22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еренность ________________________ паспорт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__________________________ Телефон  _______________________ Факс 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язанности заявител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 xml:space="preserve">Соблюдать условия аукциона, содержащиеся в извещении о проведении аукциона, 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  <w:sz w:val="20"/>
          <w:szCs w:val="20"/>
        </w:rPr>
        <w:t xml:space="preserve">www.torgi.gov.ru </w:t>
      </w:r>
      <w:r>
        <w:rPr>
          <w:rFonts w:cs="Times New Roman" w:ascii="Times New Roman" w:hAnsi="Times New Roman"/>
          <w:sz w:val="20"/>
          <w:szCs w:val="20"/>
        </w:rPr>
        <w:t xml:space="preserve">и на сайте Интернет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случае признания победителем аукциона подписать протокол о результатах аукциона после подведения его итогов.</w:t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 В случае признания победителем аукциона заключить договор аренды в срок не позднее 30 дней с даты подведения итогов аукциона, но не ранее чем через 10 дней со дня размещения протокола о результатах аукциона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  <w:sz w:val="20"/>
          <w:szCs w:val="20"/>
        </w:rPr>
        <w:t>www.torgi.gov.ru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</w:r>
      <w:r>
        <w:rPr>
          <w:rFonts w:cs="Times New Roman CYR" w:ascii="Times New Roman CYR" w:hAnsi="Times New Roman CYR"/>
          <w:sz w:val="20"/>
          <w:szCs w:val="20"/>
        </w:rPr>
        <w:t xml:space="preserve">Настоящей заявкой подтверждаю также, что я, нижеподписавшийся _________________________(ФИО), в  соответствии   с требованиями   ст. 9 Федерального закона  от 27.07.2006 г.  №  152-ФЗ   «О   персональных данных» подтверждаю свое согласие на обработку Организатором </w:t>
      </w:r>
      <w:r>
        <w:rPr>
          <w:rFonts w:cs="Times New Roman" w:ascii="Times New Roman" w:hAnsi="Times New Roman"/>
          <w:sz w:val="20"/>
          <w:szCs w:val="20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" w:ascii="Times New Roman" w:hAnsi="Times New Roman"/>
          <w:sz w:val="20"/>
          <w:szCs w:val="20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Heading"/>
        <w:spacing w:before="0" w:after="0"/>
        <w:jc w:val="both"/>
        <w:rPr>
          <w:rStyle w:val="InternetLink"/>
          <w:rFonts w:ascii="Times New Roman" w:hAnsi="Times New Roman" w:cs="Times New Roman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0"/>
          <w:szCs w:val="20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одпись Претендента (его полномоч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__________________________  (______________________________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«_____» _________________  20___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NTTimes/Cyrillic;Times New Roman" w:hAnsi="NTTimes/Cyrillic;Times New Roman" w:cs="NTTimes/Cyrillic;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явка принят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___» ______________20__г.  в _____час. _____ мин. № _____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______________ /________________________/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и подпись, принявшего заявку)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5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Style19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Style20">
    <w:name w:val="Знак Знак"/>
    <w:basedOn w:val="Style13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07:00Z</dcterms:created>
  <dc:creator>Admin</dc:creator>
  <dc:description/>
  <dc:language>en-US</dc:language>
  <cp:lastModifiedBy>tatjana</cp:lastModifiedBy>
  <cp:lastPrinted>2019-11-26T12:15:00Z</cp:lastPrinted>
  <dcterms:modified xsi:type="dcterms:W3CDTF">2019-12-09T08:07:00Z</dcterms:modified>
  <cp:revision>2</cp:revision>
  <dc:subject/>
  <dc:title>Извещение о проведении аукциона по продаже права на заключение договоров аренды земельных  участков</dc:title>
</cp:coreProperties>
</file>