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3.01.2021 № 10-2/12 (лот №1), от 13.01.2021 № 10-2/13 (лот №2), от  12.01.2021 № 10-2/9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3 - 04.03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градский, северо-восточнее дома №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1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 9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градский, северо-восточнее дома №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1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3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градский, восточнее дома №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1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5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</w:tr>
    </w:tbl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2, №3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2), смешанный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   участках  по лотам  №1, №2, №3  расположены торговые объекты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.03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3.02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04.03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4:00Z</dcterms:created>
  <dc:creator>Admin</dc:creator>
  <dc:description/>
  <cp:keywords/>
  <dc:language>en-US</dc:language>
  <cp:lastModifiedBy>tatjana</cp:lastModifiedBy>
  <cp:lastPrinted>2021-01-19T13:54:00Z</cp:lastPrinted>
  <dcterms:modified xsi:type="dcterms:W3CDTF">2021-01-20T05:51:00Z</dcterms:modified>
  <cp:revision>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