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«Фонд имущества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>» (продавец имущества) на основании решени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  комитета по управлению государственным имуществом </w:t>
      </w:r>
      <w:r>
        <w:rPr>
          <w:b w:val="false"/>
          <w:szCs w:val="24"/>
          <w:lang w:val="ru-RU"/>
        </w:rPr>
        <w:t>Кузбасса от 24.01.2022 №14-2/108 (лот №1),  от 24.01.2022 №14-2/109 (лот №2),  от 24.01.2022 №14-2/110(лот №3),    от 24.01.2022 №14-2/113 (лот №4),  от 24.01.2022 №14-2/114 (лот №5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4.01.2022 №14-2/115 (лот №6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4.01.2022 №14-2/116 (лот №7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6.01.2022 №14-2/138 (лот №8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8.01.2022 №14-2/153 (лот №9)</w:t>
      </w:r>
      <w:r>
        <w:rPr>
          <w:b w:val="false"/>
          <w:szCs w:val="24"/>
        </w:rPr>
        <w:t xml:space="preserve">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 xml:space="preserve">-Кузбасса 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394"/>
        <w:gridCol w:w="1843"/>
        <w:gridCol w:w="1814"/>
        <w:gridCol w:w="1570"/>
        <w:gridCol w:w="1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лощадь,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альная цена аукциона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даток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аг аукциона, руб.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2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6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Березовский, ул.Резвых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3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066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2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6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Березовский городской округ, ул.Резвых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 (учебный 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Сандалов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56,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741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5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Сандалов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36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 (спальный 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И.Черных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3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007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 (прач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И.Черных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4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И.Черных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 1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27,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468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93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Севе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92,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935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5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дание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Севе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5,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Севе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 74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76,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62 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ул.Рокоссовского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 246 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6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1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4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7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емерово, ул.Инициативная, д. 23а, помещен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 61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0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ул.Метелкина, д. 16, по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5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0</w:t>
            </w:r>
          </w:p>
        </w:tc>
      </w:tr>
    </w:tbl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u w:val="single"/>
          <w:lang w:val="ru-RU"/>
        </w:rPr>
        <w:t>Обременения и ограничения: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lang w:val="ru-RU"/>
        </w:rPr>
        <w:t>Лот №1.</w:t>
      </w:r>
      <w:r>
        <w:rPr>
          <w:b w:val="false"/>
          <w:szCs w:val="24"/>
          <w:lang w:val="ru-RU"/>
        </w:rPr>
        <w:t xml:space="preserve"> Имущество  (нежилое здание) обременено договорами безвозмездного пользования от 27.08.2018 № БП-2-080о/18, срок действия  - бессрочный, от 20.06.2009 № БП-8-06-о/09 со сроком действия до 31.12.2025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2.</w:t>
      </w:r>
      <w:r>
        <w:rPr>
          <w:b w:val="false"/>
          <w:szCs w:val="24"/>
          <w:lang w:val="ru-RU"/>
        </w:rPr>
        <w:t xml:space="preserve"> Имущество (нежилое здание) обременено договором безвозмездного пользования от 27.02.2009 № БП-20-020-о/09, срок действия  - до 31.12.2025.  Сведения об ограничениях права на земельный участок указаны в выписке из ЕГРН: 1) ограничения прав, предусмотренные статьями 56, 56.1 Земельного кодекса РФ; срок действия с 17.06.2016; реквизиты документа- основания: карта-план от 01.04.2016 № б/н, выдан ООО “СибКЦ”. 2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. 3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, срок действия с 11.03.2021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3.</w:t>
      </w:r>
      <w:r>
        <w:rPr>
          <w:b w:val="false"/>
          <w:szCs w:val="24"/>
          <w:lang w:val="ru-RU"/>
        </w:rPr>
        <w:t xml:space="preserve"> Имущество (нежилые здания) обременено договором безвозмездного пользования от 27.02.2009 № БП-20-020-о/09, срок действия  - до 31.12.2025.  Сведения об ограничениях права на земельный участок указаны в выписке из ЕГРН: 1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. 2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, срок действия с 11.03.2021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5.</w:t>
      </w:r>
      <w:r>
        <w:rPr>
          <w:b w:val="false"/>
          <w:szCs w:val="24"/>
          <w:lang w:val="ru-RU"/>
        </w:rPr>
        <w:t xml:space="preserve"> Сведения об ограничениях права на земельный участок указаны в выписке из ЕГРН: 1) ограничения прав, предусмотренные статьями 56, 56.1 Земельного кодекса РФ; срок действия с 21.12.2015; реквизиты документа - основания: карта-план от 11.11.2015 № б/н, выдан ООО “СибКЦ”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Аукционы по лотам № 1-№9, назначенные на 24.03.2022, признаны несостоявшимися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1.05.2022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писи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   “Задаток  (наименование лота, № лота, дата торгов)”.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Задаток должен поступить на счет организатора торгов  </w:t>
      </w:r>
      <w:r>
        <w:rPr>
          <w:b/>
          <w:sz w:val="24"/>
          <w:szCs w:val="24"/>
        </w:rPr>
        <w:t>до 11.05.202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2.05.2022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ул. Дарвина, д. 4, каб. 11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3» мая 20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>г. Кемерово, ул. Дарвина, 4, каб. 110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2-03-24T10:34:00Z</cp:lastPrinted>
  <dcterms:modified xsi:type="dcterms:W3CDTF">2022-03-24T04:17:00Z</dcterms:modified>
  <cp:revision>122</cp:revision>
  <dc:subject/>
  <dc:title>                                              ФОНД ИМУЩЕСТВА КЕМЕРОВСКОЙ ОБЛАСТИ</dc:title>
</cp:coreProperties>
</file>