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u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5» марта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 грузовой фургон цельнометаллический (7 мест), марка, модель ТС ГАЗ-2752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9627520080625411, модель, № двигателя *405240*83097841*, кузов (кабина) 27520080400292, год изготовления 2008, цвет кузова (кабины) светло-золотистый, ПТС 52 МС 530504 выдан ООО «Автомобильный завод ГАЗ» 10.07.200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185 000   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37 00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9 250 рублей.</w:t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>Продавец: ГАУК КО «Кузбасскино»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1»  марта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7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3» марта 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11  с 9:00 до 17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aop_1617</dc:creator>
  <dc:description/>
  <cp:keywords/>
  <dc:language>en-US</dc:language>
  <cp:lastModifiedBy>head1</cp:lastModifiedBy>
  <cp:lastPrinted>2018-09-24T13:39:00Z</cp:lastPrinted>
  <dcterms:modified xsi:type="dcterms:W3CDTF">2019-01-28T02:56:00Z</dcterms:modified>
  <cp:revision>25</cp:revision>
  <dc:subject/>
  <dc:title>ИЗВЕЩЕНИЕ</dc:title>
</cp:coreProperties>
</file>