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22.07.2021 № 10-2/1398  (лот №1), от 22.07.2021 № 10-2/1399  (лот №2), от 22.07.2021 № 10-2/1400 (лот №3), от 22.07.2021 № 10-2/1401 (лот №4), от 22.07.2021 № 10-2/1402 (лот №5), от 22.07.2021 № 10-2/1403 (лот №6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ы  № 1 - №6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 16.09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Химиков, северо-западнее дома №4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0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севернее дома № 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8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южнее строения №90/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14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Шахтеров, восточнее здания  №10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12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емерово, просп.Шахтеров, севернее здания  №54б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055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Двужильного, северо-восточнее дома №3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-№6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6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елочный базар (лот 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непродовольственный (лоты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15.12.-31.12 (лоты № 1 - 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ы  размещения нестационарных торговых объектов размещены в электронной форме на сайте организатора торг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>, р/с 40602810123060000001 в ФИЛИАЛЕ «НОВОСИБИРСКИЙ» АО «АЛЬФАБАНК», БИК 045004774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 (всех листов)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3.09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, форма заявки и порядок проведения торгов  размещены 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Информация и аукционная документация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5.09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6.09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3:00Z</dcterms:created>
  <dc:creator>Admin</dc:creator>
  <dc:description/>
  <cp:keywords/>
  <dc:language>en-US</dc:language>
  <cp:lastModifiedBy>tatjana</cp:lastModifiedBy>
  <cp:lastPrinted>2021-08-03T10:17:00Z</cp:lastPrinted>
  <dcterms:modified xsi:type="dcterms:W3CDTF">2021-08-06T03:08:00Z</dcterms:modified>
  <cp:revision>8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