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5» июн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ежилые помещения, расположенные  по адресу: г. Кемерово, ул. Инициативная, 23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Лот 1. Помещение №10, площадью 7,6 кв.м, кадастровый номер 42:24:0301011:6174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2 079 рублей (без НДС), сумма задатка:  12 079  рублей, шаг аукциона:                1 0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Лот 2. Помещение №12, площадью 3,4 кв.м, кадастровый номер 42:24:0301011:620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 404 рублей (без НДС), сумма задатка:  5 404 рублей, шаг аукциона:                1 0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Лот 3. Помещение №44, площадью 2,0 кв.м, кадастровый номер 42:24:0301011:6157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3 179 рублей (без НДС), сумма задатка:  3 179 рублей, шаг аукциона:                1 0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Лот 4. Помещение №6, площадью 12,6 кв.м, кадастровый номер 42:24:0301011:6163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Начальная цена: 20 026 рублей (без НДС), сумма задатка:  20 026 рублей, шаг аукциона:                1 0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Лот 5. Помещение №7, площадью 3,1  кв.м, кадастровый номер 42:24:0301011:6175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4 927 рублей (без НДС), сумма задатка:  4 927 рублей, шаг аукциона:                1 00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казенное  учреждение  «Кузбасс-Баланс», для осмотра обращаться по телефону тел. 31-01-3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1» июн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ящик для приема заявлений в фойе первого этажа либо почтовое от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июн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, согласно заявлению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Heading"/>
        <w:ind w:firstLine="708"/>
        <w:jc w:val="both"/>
        <w:rPr>
          <w:b w:val="false"/>
          <w:b w:val="false"/>
          <w:color w:val="212121"/>
          <w:sz w:val="24"/>
          <w:szCs w:val="24"/>
        </w:rPr>
      </w:pPr>
      <w:r>
        <w:rPr>
          <w:b w:val="false"/>
          <w:color w:val="212121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aop_1617</dc:creator>
  <dc:description/>
  <cp:keywords/>
  <dc:language>en-US</dc:language>
  <cp:lastModifiedBy>head1</cp:lastModifiedBy>
  <cp:lastPrinted>2021-04-20T14:25:00Z</cp:lastPrinted>
  <dcterms:modified xsi:type="dcterms:W3CDTF">2021-05-20T04:45:00Z</dcterms:modified>
  <cp:revision>10</cp:revision>
  <dc:subject/>
  <dc:title>ИЗВЕЩЕНИЕ</dc:title>
</cp:coreProperties>
</file>