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ого    участк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 от 17.04.2020 № 10-2/622 (лот №1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9.06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емерово, ул.Западный проезд, 11д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5:54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у  №1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склады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18 месяцев  (лот №1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7.04.2020 № 10-2/62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16.03.2018г. Водоснабжение предусмотреть от водопровода Д500 по ул.Грузовая. Водоотведение -  в выгребную яму. Максимальная нагрузка по воде 1,15 куб.м в сутки, по канализации 1,0 куб.м в сутки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возможности газоснабжения выдано ООО “Газпром газораспределение Томск” 26.03.2020. Газоснабжение возможно от существующего газопровода “Газопровод  1448,43 м к отопительной котельной №5,6 по г.Кемерово, р.Пионер, ул.Пригородная 23”. Максимальная нагрузка 62,5 куб.м в час. Срок подключения 4 квартал 2020 года Плата за подключение определяется в соответствии с постановлениями РЭК КО.  Письмо о невозможности подключения объекта к сетям электроснабжения выдано ОАО “СКЭК” 23.03.2020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граничения в использовании земельного участка  определены письмом  УАиГ администрации г.Кемерово от 06.03.2020 № 04-01/1114-2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5.06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7.06.2020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8.06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 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@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sz w:val="20"/>
          <w:szCs w:val="20"/>
        </w:rPr>
        <w:t xml:space="preserve">www.torgi.gov.ru </w:t>
      </w:r>
      <w:r>
        <w:rPr>
          <w:sz w:val="20"/>
          <w:szCs w:val="20"/>
        </w:rPr>
        <w:t xml:space="preserve">и на сайте Интернет: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zbassfon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">
    <w:name w:val="Body text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20:00Z</dcterms:created>
  <dc:creator>Admin</dc:creator>
  <dc:description/>
  <dc:language>en-US</dc:language>
  <cp:lastModifiedBy>head1</cp:lastModifiedBy>
  <cp:lastPrinted>2020-05-06T12:15:00Z</cp:lastPrinted>
  <dcterms:modified xsi:type="dcterms:W3CDTF">2020-05-15T04:20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