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4» августа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4"/>
        </w:rPr>
        <w:t>Лот 1. - индивидуальный гараж, назначение: нежилое здание, площадь 23 кв.м, количество этажей: 1, в том числе подземных: 0, адрес (местонахождение) объекта: Кемеровская область, г. Междуреченск, ул. Горького, блок 4, гараж № 23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 (без НДС): 99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19 800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: 4 950   рублей. 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 xml:space="preserve">Лот №2.   </w:t>
        <w:tab/>
        <w:t>- горветстанция, назначение: нежилое, 1-этажный (подземных этажей – 0), общая площадь 222,9 кв.м, инв. № 2436, лит В, расположенное по адресу: Кемеровская область, г. Междуреченск, ул. Чебалсинская, д. 38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Начальная цена: 1 721 000   рублей (без НДС), сумма задатка:  344 200  рублей, шаг аукциона: 86 050   рублей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давец: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Государственное бюджетное учреждение «Междуреченская станция по борьбе с болезнями животных».</w:t>
      </w:r>
    </w:p>
    <w:p>
      <w:pPr>
        <w:pStyle w:val="Normal1"/>
        <w:ind w:right="-16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0»  августа 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2» августа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осударственным  бюджетным учреждением ««Междуреченская станция по борьбе с болезнями животных»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3:00Z</dcterms:created>
  <dc:creator>aop_1617</dc:creator>
  <dc:description/>
  <dc:language>en-US</dc:language>
  <cp:lastModifiedBy>tatjana</cp:lastModifiedBy>
  <cp:lastPrinted>2020-07-07T09:59:00Z</cp:lastPrinted>
  <dcterms:modified xsi:type="dcterms:W3CDTF">2020-07-07T08:13:00Z</dcterms:modified>
  <cp:revision>2</cp:revision>
  <dc:subject/>
  <dc:title>ИЗВЕЩЕНИЕ</dc:title>
</cp:coreProperties>
</file>