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center"/>
        <w:rPr>
          <w:b/>
          <w:b/>
          <w:bCs/>
        </w:rPr>
      </w:pPr>
      <w:r>
        <w:rPr>
          <w:b/>
          <w:bCs/>
        </w:rPr>
        <w:t>ДОГОВОР КУПЛИ-ПРОДАЖИ НЕДВИЖИМОСТИ ИМУЩЕСТВА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66"/>
      </w:tblGrid>
      <w:tr>
        <w:trPr/>
        <w:tc>
          <w:tcPr>
            <w:tcW w:w="4771" w:type="dxa"/>
            <w:tcBorders/>
          </w:tcPr>
          <w:p>
            <w:pPr>
              <w:pStyle w:val="ConsPlusNormal"/>
              <w:rPr/>
            </w:pPr>
            <w:r>
              <w:rPr/>
              <w:t>Г. Мариинск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 ________ ____ г.</w:t>
            </w:r>
          </w:p>
        </w:tc>
      </w:tr>
    </w:tbl>
    <w:p>
      <w:pPr>
        <w:pStyle w:val="ConsPlusNormal"/>
        <w:spacing w:lineRule="auto" w:line="252" w:before="240" w:after="0"/>
        <w:ind w:firstLine="540"/>
        <w:jc w:val="both"/>
        <w:rPr/>
      </w:pPr>
      <w:r>
        <w:rPr/>
        <w:t>Государственное профессиональное образовательное учреждение «Мариинский политехнический техникум» (далее по тексту – ГПОУ МПТ), именуемое в дальнейшем «Продавец», в лице директора Кожемяко Николая Николаевича, действующего на основании Устава, с одной стороны, и ______________, именуем__ в дальнейшем «Покупатель»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PlusNormal"/>
        <w:spacing w:lineRule="auto" w:line="252"/>
        <w:jc w:val="both"/>
        <w:rPr>
          <w:rFonts w:ascii="CIDFont+F3;Times New Roman" w:hAnsi="CIDFont+F3;Times New Roman" w:cs="CIDFont+F3;Times New Roman"/>
          <w:color w:val="000000"/>
        </w:rPr>
      </w:pPr>
      <w:r>
        <w:rPr/>
        <w:t xml:space="preserve">1.1. Продавец обязуется передать в собственность Покупателя, а Покупатель - принять и оплатить недвижимое имущество </w:t>
      </w:r>
      <w:r>
        <w:rPr>
          <w:rStyle w:val="Fontstyle01"/>
        </w:rPr>
        <w:t xml:space="preserve">– отдельно стоящее здание (гараж), общей площадью  787,6 кв.м., кадастровый (условный) номер: 42:27:0103002:460, расположенное по адресу: Кемеровская область – Кузбасс, г. Мариинск, ул. 50 лет Октября, д. 73А, </w:t>
      </w:r>
      <w:r>
        <w:rPr/>
        <w:t>назначение здания нежилое (далее - объект).</w:t>
      </w:r>
    </w:p>
    <w:p>
      <w:pPr>
        <w:pStyle w:val="ConsPlusNormal"/>
        <w:spacing w:lineRule="auto" w:line="252"/>
        <w:jc w:val="both"/>
        <w:rPr/>
      </w:pPr>
      <w:r>
        <w:rPr/>
        <w:t xml:space="preserve">1.2. Объект принадлежит Продавцу на праве оперативного управления, на основании Передаточного акта, утвержденного Начальником департамента образования науки Кемеровской области от 29.09.2014г. </w:t>
      </w:r>
      <w:bookmarkStart w:id="0" w:name="Par23"/>
      <w:bookmarkEnd w:id="0"/>
    </w:p>
    <w:p>
      <w:pPr>
        <w:pStyle w:val="ConsPlusNormal"/>
        <w:spacing w:lineRule="auto" w:line="252"/>
        <w:jc w:val="both"/>
        <w:rPr>
          <w:b/>
          <w:b/>
          <w:color w:val="000000"/>
        </w:rPr>
      </w:pPr>
      <w:r>
        <w:rPr/>
        <w:t xml:space="preserve">1.3. Продавец гарантирует, что на момент заключения Договора </w:t>
      </w:r>
      <w:r>
        <w:rPr>
          <w:bCs/>
        </w:rPr>
        <w:t>объект в споре или под арестом не состоит, не является предметом залога и не обременен другими правами третьих лиц</w:t>
      </w:r>
      <w:r>
        <w:rPr/>
        <w:t>.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ъект передается по Акту приема-передачи который является неотъемлемой частью настоящего Договора (Приложение № 1). </w:t>
      </w:r>
    </w:p>
    <w:p>
      <w:pPr>
        <w:pStyle w:val="ConsPlusNormal"/>
        <w:widowControl/>
        <w:numPr>
          <w:ilvl w:val="0"/>
          <w:numId w:val="1"/>
        </w:numPr>
        <w:spacing w:lineRule="auto" w:line="252"/>
        <w:ind w:left="0" w:hanging="0"/>
        <w:jc w:val="center"/>
        <w:rPr>
          <w:b/>
          <w:b/>
          <w:bCs/>
        </w:rPr>
      </w:pPr>
      <w:r>
        <w:rPr>
          <w:b/>
          <w:bCs/>
        </w:rPr>
        <w:t>Цена Договора и порядок расчетов</w:t>
      </w:r>
    </w:p>
    <w:p>
      <w:pPr>
        <w:pStyle w:val="Normal"/>
        <w:widowControl w:val="false"/>
        <w:numPr>
          <w:ilvl w:val="1"/>
          <w:numId w:val="1"/>
        </w:numPr>
        <w:spacing w:lineRule="auto" w:line="25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бъекта (цена Договора)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) рублей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истема налогообложения  Продавца не предусматривает уплату НДС)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включает в себя стоимость Объекта. Цена Договора является твердой и определяется на весь срок исполнения Договора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четы между Покупателем и Продавцом производятся в валюте Российской Федерации (российских рублях) путем перечисления денежных средств Покупателем в течение 10 (десяти) банковских дней с момента подписания обеими Сторонами настоящего Договора на следующие реквизиты:</w:t>
      </w:r>
    </w:p>
    <w:p>
      <w:pPr>
        <w:pStyle w:val="Normal"/>
        <w:widowControl w:val="false"/>
        <w:spacing w:lineRule="auto" w:line="252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ИНН 4200000478 КПП 420501001, УФК по Кемеровской области – Кузбассу (КУГИ Кузбассу, л/с 04392003670)</w:t>
      </w:r>
    </w:p>
    <w:p>
      <w:pPr>
        <w:pStyle w:val="Normal"/>
        <w:widowControl w:val="false"/>
        <w:spacing w:lineRule="auto" w:line="252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widowControl w:val="false"/>
        <w:spacing w:lineRule="auto" w:line="252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емерово, Банка России/ УФК по кемеровской области – Кузбассу, БИК 013207212, Единый казначейский счет: 40102810745370000032, номер счета получателя средств: 03100643000000013900.</w:t>
      </w:r>
    </w:p>
    <w:p>
      <w:pPr>
        <w:pStyle w:val="Normal"/>
        <w:widowControl w:val="false"/>
        <w:spacing w:lineRule="auto" w:line="252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Перечисление денежных средств от реализации недвижимого имущества, находящегося в оперативном управлении учреждения</w:t>
      </w:r>
    </w:p>
    <w:p>
      <w:pPr>
        <w:pStyle w:val="Normal"/>
        <w:widowControl w:val="false"/>
        <w:spacing w:lineRule="auto" w:line="252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850 114 02020 02 0000 410</w:t>
      </w:r>
    </w:p>
    <w:p>
      <w:pPr>
        <w:pStyle w:val="Normal"/>
        <w:widowControl w:val="false"/>
        <w:spacing w:lineRule="auto" w:line="252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2701000</w:t>
      </w:r>
    </w:p>
    <w:p>
      <w:pPr>
        <w:pStyle w:val="Style21"/>
        <w:widowControl w:val="false"/>
        <w:spacing w:lineRule="auto" w:line="25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Обязанность Покупателя по оплате стоимости Объекта считается выполненной с момента списания денежных средств в размере, указанном в п. 2.1 Договора, с расчетного счета Покупателя.</w:t>
      </w:r>
    </w:p>
    <w:p>
      <w:pPr>
        <w:pStyle w:val="Style21"/>
        <w:widowControl w:val="false"/>
        <w:spacing w:lineRule="auto" w:line="25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Все расходы, связанные с регистрацией перехода права собственности на Объект в органах, осуществляющих государственную регистрацию прав  на объект недвижимого имущества  и сделок с ним, несет Покупатель.</w:t>
      </w:r>
    </w:p>
    <w:p>
      <w:pPr>
        <w:pStyle w:val="ConsPlusNormal"/>
        <w:widowControl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-2451" w:leader="none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Ref443285898"/>
      <w:r>
        <w:rPr>
          <w:rFonts w:cs="Times New Roman" w:ascii="Times New Roman" w:hAnsi="Times New Roman"/>
          <w:bCs/>
          <w:sz w:val="24"/>
          <w:szCs w:val="24"/>
        </w:rPr>
        <w:t>3.1. Продавец обязан:</w:t>
      </w:r>
      <w:bookmarkEnd w:id="1"/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52"/>
        <w:jc w:val="both"/>
        <w:rPr/>
      </w:pPr>
      <w:r>
        <w:rPr/>
        <w:t>3.1.1. Передать Покупателю Объект по Акту приема-передачи не позднее чем через 30 (тридцать) календарных дней после дня полной оплаты Объек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52"/>
        <w:jc w:val="both"/>
        <w:rPr/>
      </w:pPr>
      <w:r>
        <w:rPr/>
        <w:t>3.1.2. Предоставить Покупателю все необходимые документы для совершения регистрационных действий при государственной регистрации перехода права собственности на Объект в течение 5 (пяти) рабочих дней с момента подписания Сторонами Договора и Акта приема-передачи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52"/>
        <w:jc w:val="both"/>
        <w:rPr/>
      </w:pPr>
      <w:r>
        <w:rPr/>
        <w:t>3.2. Продавец вправе: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 xml:space="preserve">В случае неполучения денежных средств, указанных в п. 2.1 Договора в срок, указанный в п. 2.2 Договора, отказаться в одностороннем внесудебном порядке от исполнения настоящего Договора и потребовать возмещения всех причиненных в результате ненадлежащего исполнения настоящего договора убытков, путем направления соответствующего уведомления Покупателю. Договор считается расторгнутым на 5 (пятый) день с момента отправки соответствующего Уведомления, если иной срок не указан в Уведомлении о расторже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Ref443283286"/>
      <w:r>
        <w:rPr>
          <w:rFonts w:cs="Times New Roman" w:ascii="Times New Roman" w:hAnsi="Times New Roman"/>
          <w:bCs/>
          <w:sz w:val="24"/>
          <w:szCs w:val="24"/>
        </w:rPr>
        <w:t>3.3. Покупатель обязан:</w:t>
      </w:r>
      <w:bookmarkStart w:id="3" w:name="_Ref443283279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4" w:name="_Ref443285914"/>
      <w:bookmarkEnd w:id="3"/>
      <w:r>
        <w:rPr>
          <w:rFonts w:cs="Times New Roman" w:ascii="Times New Roman" w:hAnsi="Times New Roman"/>
          <w:sz w:val="24"/>
          <w:szCs w:val="24"/>
        </w:rPr>
        <w:t xml:space="preserve">Принять Объект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3.3.2. Оплатить приобретаемый Объект в соответствии с разделом 2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купатель вправе: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52"/>
        <w:jc w:val="both"/>
        <w:rPr/>
      </w:pPr>
      <w:r>
        <w:rPr/>
        <w:t xml:space="preserve">3.4.1. Получить имеющуюся у Продавца техническую и кадастровую документацию на Объект, необходимую в соответствии с действующим законодательством для передачи прав собственности, а также эксплуатации Объекта. 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52"/>
        <w:jc w:val="both"/>
        <w:rPr/>
      </w:pPr>
      <w:r>
        <w:rPr/>
        <w:t>3.5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52"/>
        <w:jc w:val="both"/>
        <w:rPr/>
      </w:pPr>
      <w:r>
        <w:rPr/>
        <w:t>4.1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52"/>
        <w:jc w:val="both"/>
        <w:rPr/>
      </w:pPr>
      <w:r>
        <w:rPr/>
        <w:t>4.2. Риск случайной гибели Объекта по настоящему Договору до их принятия Покупателем по акту приема-передачи несет Продавец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52"/>
        <w:jc w:val="both"/>
        <w:rPr/>
      </w:pPr>
      <w:r>
        <w:rPr/>
        <w:t>4.3. В случае просрочки исполнения Сторонами обязательств, предусмотренных Договором, а также в иных случаях неисполнения или ненадлежащего исполнения обязательств, предусмотренных Договором, Стороны вправе потребовать уплаты неустоек (штрафов, пеней)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52"/>
        <w:jc w:val="both"/>
        <w:rPr/>
      </w:pPr>
      <w:r>
        <w:rPr/>
        <w:t>4.4. Пеня начисляется за каждый день просрочки исполнения Покупа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1/300 ставки рефинансирования ЦБ РФ от суммы договора указанного в п. 2.1. Договора за каждый день просрочки неисполнения обязательства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52"/>
        <w:jc w:val="both"/>
        <w:rPr/>
      </w:pPr>
      <w:r>
        <w:rPr/>
        <w:t>4.5. Уплата штрафных санкций не освобождает Стороны от выполнения своих обязательств по настоящему Договору.</w:t>
      </w:r>
    </w:p>
    <w:p>
      <w:pPr>
        <w:pStyle w:val="Style21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52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заимоотношения Сторон по настоящему Договору регулируются законодательством Российской Федерации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о дня его заключения и действует до «___» ____________2022г. Договор считается заключенным с момента его подписания уполномоченными представителями обеих Сторон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спора по настоящему Договору и не достижения Сторонами согласия, все споры по настоящему Договору регулируется сторонами посредством переговоров, в случае не достижения сторонами согласия путем переговоров спор  рассматривается в Арбитражный суде Кемеровской области-Кузба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spacing w:lineRule="auto" w:line="252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Ни одна из Сторон не вправе передавать третьим лицам свои права и обязанности по настоящему Договору без  письменного согласия другой Стор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spacing w:lineRule="auto" w:line="252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Стороны обязуются информировать друг друга в письменной форме об изменении адресов и реквизитов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spacing w:lineRule="auto" w:line="252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При исполнении Договора не допускается перемена Продавца.</w:t>
      </w:r>
    </w:p>
    <w:p>
      <w:pPr>
        <w:pStyle w:val="31"/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5.7. Все изменения и дополнения к настоящему Договору действительны только при условии их составления в письменной форме и подписания уполномоченными представителями обеих Сторон (за исключением уведомления о расторжении Договора в одностороннем порядке), и являются неотъемлемой частью настоящего Договора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се приложения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Приложение № 1 – Форма акта приема-передачи не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Адреса, банковские реквизиты и подписи Сторон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037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______ 2022 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Мариинский политехнически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52155, Кемеровская область- Кузбасс, г. Мариинск, ул. Кото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652155, Кемеровская область- Кузбасс, г. Мариинск, ул. Кото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 8-38443-5-26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spomat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201365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4237000040       КПП 421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396Х41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1396Х41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 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24643320000003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745370000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3207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______ 2022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Договор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ЕМА-ПЕРЕДАЧ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66"/>
      </w:tblGrid>
      <w:tr>
        <w:trPr>
          <w:trHeight w:val="327" w:hRule="atLeast"/>
        </w:trPr>
        <w:tc>
          <w:tcPr>
            <w:tcW w:w="4771" w:type="dxa"/>
            <w:tcBorders/>
          </w:tcPr>
          <w:p>
            <w:pPr>
              <w:pStyle w:val="ConsPlusNormal"/>
              <w:rPr/>
            </w:pPr>
            <w:r>
              <w:rPr/>
              <w:t>Г. Мариинск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 ________ ____ г.</w:t>
            </w:r>
          </w:p>
        </w:tc>
      </w:tr>
    </w:tbl>
    <w:p>
      <w:pPr>
        <w:pStyle w:val="ConsPlus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е профессиональное образовательное учреждение «Мариинский политехнический техникум» (далее по тексту – ГПОУ МПТ), именуемое в дальнейшем «Продавец», в лице директора Кожемяко Николая Николаевича, действующего на основании Устава, с одной стороны, и ______________, именуем__ в дальнейшем «Покупатель», в лице ____________, действующ___ на основании ________, с другой стороны, именуемые вместе "Стороны", а по отдельности "Сторона", составили  настоящий Акт приема-передачи (далее – «Акт»)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о исполнение настоящего Договора купли-продажи недвижимого имущества Продавец передал, а Покупатель принял нежилое помещение: отдельно стоящее здание (гараж), общей площадью  787,6 кв.м., кадастровый (условный) номер: 42:27:0103002:460, расположенное по адресу: Кемеровская область – Кузбасс, г. Мариинск, ул. 50 лет Октября, д. 73А, назначение здания нежилое (далее - объект) по цене ________________ (________________________) рублей, (система налогообложения  Продавца не предусматривает уплату НДС)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осмотрел Объект в натуре, ознакомился с его характеристиками и подтверждает, что Продавец передал Покупателю Объект  в состоянии, пригодном для его использования в соответствии с целевым назначением и разрешенным использованием.</w:t>
      </w:r>
    </w:p>
    <w:p>
      <w:pPr>
        <w:pStyle w:val="Style21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составлен в четырех экземплярах, каждый из которых обладает одинаковой юридической силой, один - для Продавца, два - для Покупателя, один - для органа, осуществляющего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 по Кемеровской области-Кузбасса). </w:t>
      </w:r>
    </w:p>
    <w:p>
      <w:pPr>
        <w:pStyle w:val="Style21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, банковские реквизиты и подписи Сторон:</w:t>
      </w:r>
    </w:p>
    <w:p>
      <w:pPr>
        <w:pStyle w:val="Style21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705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_ 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______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IDFont+F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0:00Z</dcterms:created>
  <dc:creator>ujrist</dc:creator>
  <dc:description/>
  <cp:keywords/>
  <dc:language>en-US</dc:language>
  <cp:lastModifiedBy>@Чурсина Елена Александровна</cp:lastModifiedBy>
  <cp:lastPrinted>2022-02-22T09:07:00Z</cp:lastPrinted>
  <dcterms:modified xsi:type="dcterms:W3CDTF">2022-05-12T01:50:00Z</dcterms:modified>
  <cp:revision>2</cp:revision>
  <dc:subject/>
  <dc:title/>
</cp:coreProperties>
</file>