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25.10.2023 № 14-2/2275 (лот №1),  от 25.10.2023 № 14-2/2282 (лот №2), от 25.10.2023 № 14-2/2277 (лот №3),  от 26.10.2023 № 14-2/2309 (лот №4),   от 26.10.2023 № 14-2/2313 (лот №5), от 26.10.2023 № 14-2/2298 (лот №6),  от 26.10.2023 № 14-2/2294 (лот №7), от 26.10.2023 № 14-2/2295 (лот №8),   от 26.10.2023 № 14-2/2293 (лот №9),  от 26.10.2023 № 14-2/2292 (лот №10), от 26.10.2023 № 14-2/2297 (лот №11), от 26.10.2023 № 14-2/2276 (лот №12),   от 26.10.2023 № 14-2/2312 (лот №13),  от 26.10.2023 № 14-2/2311 (лот №14),  от 26.10.2023 № 14-2/2299 (лот №15),   от 25.10.2023 № 14-2/2273 (лот №16)      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ние овощехранилища общей площадью 91 кв.м, кадастровый номер 42:04:0204002:391, расположенное по адресу: Кемеровская область - Кузбасс, Кемеровский район, с. Верхотомское, ул. Школьная, д. 13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общей площадью 345,41 кв. м, кадастровый номер 42:04:0204002:277, расположенный по адресу: Кемеровская область – Кузбасс, Кемеровский район, с. Верхотомское, ул. Школьная, д. 13в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eastAsia="ru-RU"/>
        </w:rPr>
        <w:t xml:space="preserve">265 310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eastAsia="ru-RU"/>
        </w:rPr>
        <w:t>26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 xml:space="preserve">531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3265,50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араж-стоянка общей площадью 293,1 кв.м, кадастровый номер 42:05:0115002:233, расположенное по адресу: Кемеровская область - Кузбасс,  Крапивинский район, с-з «Тарадановский» на горе Елба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клад общей площадью 255,9 кв.м, кадастровый номер 42:05:0115002:234, расположенное по адресу: Кемеровская область - Кузбасс, Крапивинский район,  с-з «Тарадановский» на горе Елба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земельный участок общей площадью 777,57 кв. м, кадастровый номер 42:05:0115002:7, расположенный по адресу: Кемеровская область – Кузбасс, Крапивинский район, на территории совхоза «Тарадановский» на горе Елбак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eastAsia="ru-RU"/>
        </w:rPr>
        <w:t xml:space="preserve">3 167 960 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eastAsia="ru-RU"/>
        </w:rPr>
        <w:t>316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 xml:space="preserve">796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58 398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м КУГИ Кузбасса установлено обременение на имущество, в виде договора аренды недвижимым имуществом    от 30.12.2018 № 15-12-от/18 со сроком действия до 29.12.202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266,8 кв.м, кадастровый номер 42:32:0103013:35218, расположенное по адресу: Кемеровская область - Кузбасс, г. Прокопьевск, ул. Есенина, здание 48, помещение 27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eastAsia="ru-RU"/>
        </w:rPr>
        <w:t xml:space="preserve">1 771 234  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eastAsia="ru-RU"/>
        </w:rPr>
        <w:t>177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>123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4 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88561,7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293,1 кв.м, кадастровый номер 42:20:0102038:267, расположенное по адресу: Кемеровская область – Кузбасс,  г. Анжеро-Судженск, ул. Желябова, д. 3, помещение А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eastAsia="ru-RU"/>
        </w:rPr>
        <w:t xml:space="preserve">2 436 843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243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>684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3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21842,15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448,6 кв.м, кадастровый номер 42:32:0102004:2599, расположенное по адресу: Кемеровская область – Кузбасс,    г. Прокопьевск, ул. Звенигородская, д. 1, помещение 1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Cs w:val="24"/>
          <w:lang w:eastAsia="ru-RU"/>
        </w:rPr>
        <w:t xml:space="preserve">2 716 827 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271682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7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35841,35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6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594 кв.м, кадастровый номер 42:02:0101001:534, расположенное по адресу: Кемеровская область – Кузбасс, Гурьевский район, с. Малая Салаирка, ул. Матросова, д. 2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2 160 520   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216052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08026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7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446,6 кв.м, кадастровый номер 42:21:0501006:130, расположенное по адресу: Кемеровская область – Кузбасс,    г. Белово, пгт Инской, ул. Парковая, д. 5, помещение 5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2 730 405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273040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5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36520,25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8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71,6 кв.м, кадастровый номер 42:21:0501006:131, расположенное по адресу: Кемеровская область – Кузбасс,    г. Белово, пгт Инской, ул. Парковая, д. 5, помещение 6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437 785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43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>778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5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1 889,25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9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помещение общей площадью 766,6 кв.м, кадастровый номер 42:21:0501006:85, расположенное по адресу: Кемеровская область – Кузбасс,    г. Белово, пгт Инской, ул. Парковая, д. 7, помещение 2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: 4 686 556 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468655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6 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34327,8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общей площадью 2 496,90 кв.м, кадастровый номер 42:21:0501005:71, расположенное по адресу: Кемеровская область – Кузбасс,  г. Белово, пгт Инской, ул. Приморская, д. 1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909 кв. м, кадастровый номер 42:21:0501005:46, расположенный по адресу: Кемеровская область – Кузбасс,  г. Белово, пгт Инской, ул. Приморская, д. 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: 2 290 365  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229036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5  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14518,25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здание общей площадью 420 кв.м, кадастровый номер 42:02:0108001:1122, расположенное по адресу: Кемеровская область – Кузбасс,               Гурьевский район, п. Сосновка, ул. Пушкина, д. 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880 кв. м, кадастровый номер 42:02:0108001:46, расположенный по адресу: Кемеровская область – Кузбасс, Гурьевский район, п. Сосновка, ул. Пушкина, д.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2 316 940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231694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15847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30,4 кв.м, кадастровый номер 42:24:0401055:2797, расположенное по адресу: Кемеровская область - Кузбасс,   г. Кемерово, ул. Юрия Смирнова, д 6, пом. 5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1 418 528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141852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8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70926,4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43,8 кв.м, кадастровый номер 42:32:0102012:2787, расположенное по адресу: Кемеровская область – Кузбасс,    г. Прокопьевск, ул. Тюленевка, д. 5а, помещение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: 265 253  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26525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3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13262,65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4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83 кв.м, кадастровый номер 42:32:0102012:2788, расположенное по адресу: Кемеровская область – Кузбасс,    г. Прокопьевск, ул. Тюленевка, д. 5а, помещение 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: 502 648   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50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>264</w:t>
      </w:r>
      <w:r>
        <w:rPr>
          <w:b w:val="false"/>
          <w:szCs w:val="24"/>
          <w:lang w:val="ru-RU" w:eastAsia="ru-RU"/>
        </w:rPr>
        <w:t>,</w:t>
      </w:r>
      <w:r>
        <w:rPr>
          <w:b w:val="false"/>
          <w:szCs w:val="24"/>
          <w:lang w:eastAsia="ru-RU"/>
        </w:rPr>
        <w:t xml:space="preserve">8 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5132,40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5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общей площадью 29,1 кв.м, кадастровый номер 42:02:0110016:346, расположенное по адресу: Кемеровская область – Кузбасс, Гурьевский район, д. Шанда, ул. Шоссейная, д. 2, помещение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106 530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10653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5326,5  </w:t>
      </w:r>
      <w:r>
        <w:rPr>
          <w:b w:val="false"/>
          <w:szCs w:val="24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6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жилое помещение общей площадью 64,5 кв. м, кадастровый номер 42:04:0328001:158, расположенное по адресу: Кемеровская область - Кузбасс, Кемеровский район, п. Ленинградский, ул. Южная, д. 1, пом.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: 551010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55</w:t>
      </w:r>
      <w:r>
        <w:rPr>
          <w:b w:val="false"/>
          <w:szCs w:val="24"/>
          <w:lang w:val="ru-RU" w:eastAsia="ru-RU"/>
        </w:rPr>
        <w:t xml:space="preserve"> </w:t>
      </w:r>
      <w:r>
        <w:rPr>
          <w:b w:val="false"/>
          <w:szCs w:val="24"/>
          <w:lang w:eastAsia="ru-RU"/>
        </w:rPr>
        <w:t xml:space="preserve">101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7550,5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1.12.2023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3.12.2023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5» декабря  202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tatjana</cp:lastModifiedBy>
  <cp:lastPrinted>2023-11-07T09:48:00Z</cp:lastPrinted>
  <dcterms:modified xsi:type="dcterms:W3CDTF">2023-11-07T03:13:00Z</dcterms:modified>
  <cp:revision>171</cp:revision>
  <dc:subject/>
  <dc:title>                                              ФОНД ИМУЩЕСТВА КЕМЕРОВСКОЙ ОБЛАСТИ</dc:title>
</cp:coreProperties>
</file>