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 ГБУЗ   «Прокопьевская РБ»</w:t>
      </w:r>
      <w:r>
        <w:rPr>
          <w:sz w:val="22"/>
          <w:szCs w:val="22"/>
        </w:rPr>
        <w:t>, телефон для осмотра имущества – 8-384-6-66-81-39, 8-904-991-6007.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3» августа 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-  Лот 1.  Санитарный автомобиль, марка, модель УАЗ-2989, идентификационный номер (VIN): </w:t>
      </w:r>
      <w:r>
        <w:rPr>
          <w:sz w:val="22"/>
          <w:szCs w:val="22"/>
          <w:lang w:val="en-US"/>
        </w:rPr>
        <w:t>XU</w:t>
      </w:r>
      <w:r>
        <w:rPr>
          <w:sz w:val="22"/>
          <w:szCs w:val="22"/>
        </w:rPr>
        <w:t xml:space="preserve">6298900Е1006671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14, модель, № двигателя: 409110*Е 3000955, шасси (рама): 220695Е0433320, кузов (кабина, прицеп): 396295Е0200899, цвет кузова (кабины): БЕЛАЯ НОЧЬ, мощность двигателя, л.с./кВт.: 112,2 (82,5), рабочий объем двигателя, см3: 2693, тип двигателя: бензиновый, разрешенная максимальная масса, кг: 2620. 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375 000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75 000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8 750  рублей.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- Лот 2.  Специальный пассажирский автомобиль, марка, модель УАЗ-220694-04, идентификационный номер (VIN): ХТТ22069480455545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213ОЕ * 80803421, шасси (рама): 37410080476837, кузов (кабина, прицеп): 22060080214438, цвет кузова (кабины): БЕЛАЯ НОЧЬ, мощность двигателя, л.с./кВт.: 107 (78,5), рабочий объем двигателя, см3: 2890, тип двигателя: бензиновый, разрешенная максимальная масса, кг: 2780. 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: 290 000   рублей (без НДС)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8 000 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14 500  рублей.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- Лот 3. Санитарный автомобиль, марка, модель УАЗ-396294, идентификационный номер (VIN): ХТТ39629480437246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213ОЕ * 80300366, шасси (рама): 37410080458538, кузов (кабина, прицеп): 39620080102552, цвет кузова (кабины): БЕЛАЯ НОЧЬ, мощность двигателя, л.с./кВт.: 107 (78,5), рабочий объем двигателя, см3: 2890, тип двигателя: бензиновый, разрешенная максимальная масса, кг: 2500. 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: 68 000    рублей (без НДС)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13 600  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3 400  рублей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-  Лот 4. Санитарный автомобиль, марка, модель УАЗ-396294, идентификационный номер (VIN): ХТТ39629480433679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213ОЕ * 80200303, шасси (рама): 37410080454971, кузов (кабина, прицеп): 39620080201419, цвет кузова (кабины): БЕЛАЯ НОЧЬ, мощность двигателя, л.с./кВт.: 107 (78,5), рабочий объем двигателя, см3: 2890, тип двигателя: бензиновый, разрешенная максимальная масса, кг: 2500. 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283 000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6 600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4 1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9» августа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1» августа 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оговор купли – продажи заключается с ГБУЗ   «Прокопьевская РБ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7-18T10:12:00Z</cp:lastPrinted>
  <dcterms:modified xsi:type="dcterms:W3CDTF">2024-07-18T04:12:00Z</dcterms:modified>
  <cp:revision>48</cp:revision>
  <dc:subject/>
  <dc:title>ИЗВЕЩЕНИЕ</dc:title>
</cp:coreProperties>
</file>