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аво заключения договора аренды земельных участков </w:t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u w:val="single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 открытый по составу участников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омитет по управлению государственным имуществом Кузбасса (решения от 20.07.2021 № 4-2/1352 (лот № 1), от 20.07.2021 № 4-2/1353 (лот № 2), от 20.07.2021 № 4-2/1351 (лот № 3), от 20.07.2021 № 4-2/1354 (лот № 4), от 23.07.2021 № 4-2/1428 (лот № 5), от 23.07.2021 № 4-2/1427 (лот № 6), от 23.07.2021 № 4-2/1426 (лот № 7), от 20.07.2021 № 4-2/1349 (лот № 8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д.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4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.09.2021 г. в 11-00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3760"/>
        <w:gridCol w:w="1768"/>
        <w:gridCol w:w="1209"/>
        <w:gridCol w:w="1472"/>
        <w:gridCol w:w="1363"/>
        <w:gridCol w:w="1134"/>
      </w:tblGrid>
      <w:tr>
        <w:trPr>
          <w:trHeight w:val="163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hanging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89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-Кузбасс, Чебулинский муниципальный окру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6:0203001:31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6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</w:t>
            </w:r>
          </w:p>
        </w:tc>
      </w:tr>
      <w:tr>
        <w:trPr>
          <w:trHeight w:val="95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-Кузбасс, Чебулинский муниципальный округ, в границах бывшего совхоза «Летяжский» (участок фонда перераспределения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6:0111003: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80 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4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02</w:t>
            </w:r>
          </w:p>
        </w:tc>
      </w:tr>
      <w:tr>
        <w:trPr>
          <w:trHeight w:val="84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-Кузбасс, Чебулинский муниципальный окру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6:0000000:79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4 65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3</w:t>
            </w:r>
          </w:p>
        </w:tc>
      </w:tr>
      <w:tr>
        <w:trPr>
          <w:trHeight w:val="84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-Кузбасс, Прокопьевский муниципальный окру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0:0203004:25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9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3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-Кузбасс, Прокопьевский муниципальный округ, в границах совхоза «Прокопьевский» (ФУДП «Надежда») участок фонда перераспределения земел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0:0304009:16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7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84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мышленновский муниципальный округ, в границах бывшего АО «Краснинское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1:0000000:155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 2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7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99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Тяжинский муниципальный округ, СПК «Новомарьинский», участок фонда перераспредел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5:0000000:65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0 48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7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1</w:t>
            </w:r>
          </w:p>
        </w:tc>
      </w:tr>
      <w:tr>
        <w:trPr>
          <w:trHeight w:val="99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-Кузбасс, Прокопьевский муниципальный округ, в границах ДФГУП «Ясная Поляна-1», участок фонда перераспределения земел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0:0203004:25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89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е участки находятся в собственности Кемеровской области-Кузбасса (лоты № 1 - № 8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ам № 1 - № 8 проводится аукцион на право заключения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ращивание зерновых и иных сельскохозяйственных культур (лоты №№ 1, 2, 3, 4, 5, 8), для сельскохозяйственного производства (лот №№ 6, 7),  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 и целевое назначение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емли сельскохозяйственного назначения (лоты №№ 1, 2, 3, 4, 5, 6, 7, 8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sz w:val="20"/>
          <w:szCs w:val="20"/>
        </w:rPr>
        <w:t xml:space="preserve">: 5 лет (лоты №№ </w:t>
      </w:r>
      <w:r>
        <w:rPr>
          <w:rFonts w:cs="Times New Roman" w:ascii="Times New Roman" w:hAnsi="Times New Roman"/>
          <w:color w:val="000000"/>
          <w:sz w:val="20"/>
          <w:szCs w:val="20"/>
        </w:rPr>
        <w:t>1, 2, 3, 4, 5, 6, 7, 8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счет организатора аукциона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непосредственн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етендентом: </w:t>
      </w:r>
      <w:r>
        <w:rPr>
          <w:rFonts w:cs="Times New Roman" w:ascii="Times New Roman" w:hAnsi="Times New Roman"/>
          <w:b/>
          <w:sz w:val="20"/>
          <w:szCs w:val="20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205231091</w:t>
      </w:r>
      <w:r>
        <w:rPr>
          <w:rFonts w:cs="Times New Roman" w:ascii="Times New Roman" w:hAnsi="Times New Roman"/>
          <w:b/>
          <w:sz w:val="20"/>
          <w:szCs w:val="20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ю, не допущенному к участию в аукционе, возвращается внесенный им задаток в течение 3-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ind w:firstLine="567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ind w:firstLine="567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ю документа, удостоверяющего личность заявителя (для граждан);</w:t>
      </w:r>
    </w:p>
    <w:p>
      <w:pPr>
        <w:pStyle w:val="Normal"/>
        <w:ind w:firstLine="567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</w:r>
      <w:bookmarkStart w:id="9" w:name="sub_39122"/>
      <w:bookmarkStart w:id="10" w:name="sub_39122"/>
      <w:bookmarkEnd w:id="10"/>
    </w:p>
    <w:p>
      <w:pPr>
        <w:pStyle w:val="Normal"/>
        <w:shd w:fill="FFFFFF" w:val="clear"/>
        <w:spacing w:lineRule="exact" w:line="226"/>
        <w:ind w:left="19" w:right="24" w:firstLine="5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осуществляется по адресу проведения аукциона: </w:t>
      </w:r>
      <w:r>
        <w:rPr>
          <w:rFonts w:cs="Times New Roman" w:ascii="Times New Roman" w:hAnsi="Times New Roman"/>
          <w:b/>
          <w:color w:val="000000"/>
          <w:spacing w:val="7"/>
          <w:sz w:val="20"/>
          <w:szCs w:val="20"/>
        </w:rPr>
        <w:t>г. Кемерово, ул. Дарвина, д. 4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(специализированный ящик в фойе первого этаж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ое отправление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 09-00 до 15-00 д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09.2021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ключительно.</w:t>
      </w:r>
    </w:p>
    <w:p>
      <w:pPr>
        <w:pStyle w:val="Normal"/>
        <w:shd w:fill="FFFFFF" w:val="clear"/>
        <w:spacing w:lineRule="exact" w:line="226"/>
        <w:ind w:left="24" w:right="14"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лица могу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54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22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.09.2021 г.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в 16-00.</w:t>
      </w:r>
    </w:p>
    <w:p>
      <w:pPr>
        <w:pStyle w:val="Normal"/>
        <w:shd w:fill="FFFFFF" w:val="clear"/>
        <w:ind w:firstLine="543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3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.09.2021 г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с 10-00 до 10-3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(каб. 107). Заявителям, не явившимся в указанное время, уведомления направляются 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не позднее дня, следующего после дня подписания протокола на адрес электронной почты, указанный в заявке. При его отсутствии, отправка производится почтовым отправлением. </w:t>
      </w:r>
    </w:p>
    <w:p>
      <w:pPr>
        <w:pStyle w:val="Normal"/>
        <w:shd w:fill="FFFFFF" w:val="clear"/>
        <w:ind w:firstLine="543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билетов участникам аукционов: в день проведения аукциона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с 10-30 до 10-55.</w:t>
      </w:r>
    </w:p>
    <w:p>
      <w:pPr>
        <w:pStyle w:val="Western"/>
        <w:spacing w:before="100" w:after="0"/>
        <w:ind w:firstLine="5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543"/>
        <w:jc w:val="both"/>
        <w:rPr/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5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54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54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направляет три экземпляра подписанного проекта договора аренды /купли-продажи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земельного участка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54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участие в аукционе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явитель __________________</w:t>
      </w:r>
      <w:r>
        <w:rPr>
          <w:rFonts w:cs="Times New Roman" w:ascii="Times New Roman" w:hAnsi="Times New Roman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" w:ascii="Times New Roman" w:hAnsi="Times New Roman"/>
          <w:cap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ap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" w:ascii="Times New Roman" w:hAnsi="Times New Roman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 копию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документа, удостоверяющего личность заявителя (для граждан) на ____ стр.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2" w:name="dst672"/>
      <w:bookmarkEnd w:id="12"/>
      <w:r>
        <w:rPr>
          <w:rFonts w:cs="Times New Roman" w:ascii="Times New Roman" w:hAnsi="Times New Roman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3" w:name="dst673"/>
      <w:bookmarkEnd w:id="13"/>
      <w:r>
        <w:rPr>
          <w:rFonts w:cs="Times New Roman" w:ascii="Times New Roman" w:hAnsi="Times New Roman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" w:ascii="Times New Roman" w:hAnsi="Times New Roman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" w:ascii="Times New Roman" w:hAnsi="Times New Roman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808080"/>
        </w:rPr>
        <w:t>М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» 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523" w:right="360" w:gutter="0" w:header="0" w:top="426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25:00Z</dcterms:created>
  <dc:creator>Admin</dc:creator>
  <dc:description/>
  <cp:keywords/>
  <dc:language>en-US</dc:language>
  <cp:lastModifiedBy>tatjana</cp:lastModifiedBy>
  <cp:lastPrinted>2021-07-22T11:06:00Z</cp:lastPrinted>
  <dcterms:modified xsi:type="dcterms:W3CDTF">2021-08-13T04:29:00Z</dcterms:modified>
  <cp:revision>3</cp:revision>
  <dc:subject/>
  <dc:title>Извещение о проведении аукциона по продаже права на заключение договоров аренды земельных  участков</dc:title>
</cp:coreProperties>
</file>