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узбасса), решения от 23.07.2020 № 10-2/1134 (лот №1),  от 23.07.2020 № 10-2/1136 (лот №2),  от 23.07.2020 № 10-2/1138 (лот №3),  от 23.07.2020 № 10-2/1137 (лот №4).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4 - 10.09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Колхозная, северо-западнее дома №1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юго-западнее дома №3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Центральная, восточнее дома №1, остановка “РТС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 4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аряжская, между домами №16 и №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3, 4), розничный, услуги (лот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, №2, №4), торгово-остановочный павильон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3, №4), непродовольственный (оказание бытовых услуг)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 (лот №1, №2, №3, 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1-№4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.09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9.09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0.09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6:00Z</dcterms:created>
  <dc:creator>Admin</dc:creator>
  <dc:description/>
  <dc:language>en-US</dc:language>
  <cp:lastModifiedBy>tatjana</cp:lastModifiedBy>
  <cp:lastPrinted>2020-07-29T12:09:00Z</cp:lastPrinted>
  <dcterms:modified xsi:type="dcterms:W3CDTF">2020-07-30T09:1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