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7» ноябр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-  автомобиль марка, модель </w:t>
      </w:r>
      <w:r>
        <w:rPr/>
        <w:t>ГАЗ СА3351166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>006631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0726682, наименование (тип ТС) грузовой-самосвал, категория ТС: С, год изготовления ТС 1993, модель, номер двигателя 513-30919, шасси (рама) номер 0726662, кузов (кабина, прицеп) № ОТСУТСТВУЕТ, мощность двигателя, л.с. (кВт): 120 (88,2), цвет кузова (кабины, прицепа): ХАКИ, ПТС 42 КК 815274, выдан 08.05.2003 г. РЭП пгт. Тяжин Кемеров. об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2"/>
          <w:szCs w:val="22"/>
        </w:rPr>
        <w:t xml:space="preserve">159 000 </w:t>
      </w:r>
      <w:r>
        <w:rPr>
          <w:sz w:val="24"/>
          <w:szCs w:val="24"/>
        </w:rPr>
        <w:t>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31 80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7 95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здравоохранения Кемеровской области «Тяжинская районная больница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у Продавца 8-960-925-18-09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3»  ноября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5» ноябр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БУЗ КО «Тяжинская районная больница»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10-20T17:01:00Z</cp:lastPrinted>
  <dcterms:modified xsi:type="dcterms:W3CDTF">2020-10-20T10:01:00Z</dcterms:modified>
  <cp:revision>38</cp:revision>
  <dc:subject/>
  <dc:title>ИЗВЕЩЕНИЕ</dc:title>
</cp:coreProperties>
</file>