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ударственное предприятие Кемеровской области «Фонд имущества Кемеровской области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Normal"/>
        <w:ind w:left="5" w:right="-16" w:firstLine="703"/>
        <w:jc w:val="both"/>
        <w:rPr/>
      </w:pPr>
      <w:r>
        <w:rPr>
          <w:sz w:val="24"/>
          <w:szCs w:val="24"/>
        </w:rPr>
        <w:t>Организатор аукциона:  Анжеро-Судженское государственное пассажирское автотранспортное предприятие Кемеровской обла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52477, г. Анжеро-Судженск, ул. Кубанская, 10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осударственное предприятие Кемеровской области «Фонд имущества Кемеровской области»  (Кузбассфонд)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650025, г. Кемерово, ул. Дарвина, 4.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 xml:space="preserve">                       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> 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8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т 24.10.2018 г. № 9-2/1471.</w:t>
      </w:r>
    </w:p>
    <w:p>
      <w:pPr>
        <w:pStyle w:val="Style18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</w:rPr>
        <w:t>Объект аукциона</w:t>
      </w:r>
      <w:r>
        <w:rPr>
          <w:rStyle w:val="Appleconvertedspace"/>
        </w:rPr>
        <w:t> </w:t>
      </w:r>
      <w:r>
        <w:rPr/>
        <w:t xml:space="preserve">(предмет договора аренды): </w:t>
      </w:r>
      <w:r>
        <w:rPr>
          <w:b/>
        </w:rPr>
        <w:t>объекты недвижимого имущества, расположенные по адресу: г. Анжеро-Судженск, ул. Кубанская, 10 в следующем состав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- неизолированная часть ремонтных мастерских, назначение: нежилое, этаж 1, общей площадью 40 кв.м, обозначенная на поэтажном плане БТИ под № 36. Назначение использования: ремонт транспортных средств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- нежилые помещения ремонтных мастерских, назначение: нежилое, этаж 1, общей площадью 152,5 кв.м, обозначенные на поэтажном плане БТИ под №№ 51, 52. Назначение использования: ремонт транспортных средств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- нежилое помещение ремонтных мастерских, назначение: нежилое, этаж 2, общей площадью 25,3 кв.м, обозначенное на поэтажном плане БТИ под № 13. Назначение использования: административное пользование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- нежилое помещение ремонтных мастерских, назначение: нежилое, этаж 2, общей площадью 11,1 кв.м, обозначенное на поэтажном плане БТИ под № 12. Назначение использования: оказание медицинских услуг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- неизолированная часть механизированной мойки, назначение: нежилое, этаж 1, общей площадью 240,2 кв.м, обозначенная на поэтажном плане БТИ под № 1. Назначение использования: автомойка, стоянка транспортных средств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- неизолированная часть бокса стоянки автомобилей, назначение: нежилое, этаж 1, общей площадью 200 кв.м, обозначенная на поэтажном плане БТИ под № 1. Назначение использования: стоянка автотранспорта. </w:t>
      </w:r>
    </w:p>
    <w:p>
      <w:pPr>
        <w:pStyle w:val="Style18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/>
        <w:t>Срок аренды – 364 дня.</w:t>
      </w:r>
    </w:p>
    <w:p>
      <w:pPr>
        <w:pStyle w:val="Style18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/>
        <w:t>Начальный размер арендной платы за 1 год , руб. (без НДС) – 409 118,40 руб.</w:t>
      </w:r>
    </w:p>
    <w:p>
      <w:pPr>
        <w:pStyle w:val="Style18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/>
        <w:t>Сумма задатка – 81 824 руб.</w:t>
      </w:r>
    </w:p>
    <w:p>
      <w:pPr>
        <w:pStyle w:val="Style18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/>
        <w:t>Шаг аукциона – 20 456 руб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14.01.2019 г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, каб. 111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6.01.2019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6.01.2019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18.01.2019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8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8:00Z</dcterms:created>
  <dc:creator>aop_1617</dc:creator>
  <dc:description/>
  <dc:language>en-US</dc:language>
  <cp:lastModifiedBy>tatjana</cp:lastModifiedBy>
  <cp:lastPrinted>2018-11-06T08:51:00Z</cp:lastPrinted>
  <dcterms:modified xsi:type="dcterms:W3CDTF">2018-11-27T05:48:00Z</dcterms:modified>
  <cp:revision>2</cp:revision>
  <dc:subject/>
  <dc:title>ИЗВЕЩЕНИЕ</dc:title>
</cp:coreProperties>
</file>