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7.07.2021 № 10-2/1442  (лот №1), от 27.07.2021 № 10-2/1447  (лот №2), от 27.07.2021 № 10-2/1446  (лот №3), от 27.07.2021 № 10-2/1445  (лот №4), от 27.07.2021 № 10-2/1444  (лот №5), от 27.07.2021 № 10-2/1443 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ы  № 1 - №6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 30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Молодежный, севернее дома №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2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олетарская, северо-восточнее дома №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5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ибиряков-Гвардейцев, северо-западнее дома №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76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Молодежный, южнее строения №2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Молодежный, юго-восточнее дома № 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8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северо-западнее дома №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-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непродовольственный (лоты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15.12.-31.12 (лоты № 1 - №6)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 размещения нестационарных торговых объектов размещены в электронной форме на сайте организатора торгов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>, р/с 40602810123060000001 в ФИЛИАЛЕ «НОВОСИБИРСКИЙ» АО «АЛЬФАБАНК», БИК 045004774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 (всех листов)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7.09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, форма заявки и порядок проведения торгов  размещены 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Информация и аукционная документация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9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30.09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Admin</dc:creator>
  <dc:description/>
  <cp:keywords/>
  <dc:language>en-US</dc:language>
  <cp:lastModifiedBy>tatjana</cp:lastModifiedBy>
  <cp:lastPrinted>2021-08-03T12:04:00Z</cp:lastPrinted>
  <dcterms:modified xsi:type="dcterms:W3CDTF">2021-08-06T03:51:00Z</dcterms:modified>
  <cp:revision>7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