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08.02.2021 № 10-2/128 (лот №1), от 14.04.2021 № 10-2/564 (лот №2), от 18.11.2020 № 10-2/2007 (лот №3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112"/>
        <w:gridCol w:w="2126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Черемхов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2:13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просп. Притомский, 4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9:75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0 м на восток от земельного участка с кадастровым номером 42:24:0101015:15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5:57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на земельные участки не разграничена  (лоты №1-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№3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лагоустройство территории (лот №1), государственное управление  (лот №2),склады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8  месяцев (лоты  №2), 5 лет (лот №1), 30 месяцев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8.02.2021 № 10-2/12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1.12.2020.  Письмо о возможности подключении объекта к сетям электроснабжения выдано ОАО “СКЭК” 18.12.2020. Для электроснабжения объекта с максимальной мощностью 50 кВт необходимо строительство ЛЭП - 0,4 кВ от ТП-297А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1.12.2020 АО СКЭК. Водоснабжение предусмотреть от водопровода Д200 по ул.Черемховская. Водоотведение в выгребную яму.  Максимальная нагрузка по воде 1,10 куб.м в сутки, по канализации 0,5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24.11.2020 .  Свободная максимальная мощность – 100 куб.м в час. Максимальная нагрузка  2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наземному газопроводу высокого давления, протяженность – 13759 м, адрес объекта: Кемеровская область, г.Кемерово, Рудничный район, ГРС-3-Кировский район, ГРП Кемеровской ТЭЦ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4.12.2020 № 04-01/7323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4.04.2021 № 10-2/564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30.03.2021.  Письмо о возможности подключении объекта к сетям электроснабжения выдано ОАО “СКЭК” 02.04.2021. Для электроснабжения объекта с максимальной мощностью 15 кВт необходимо строительство ТП с силовым трансформатором 10/0,4 кВ и егго включение выполнить ЛЭП-10 кВ от РП-24; строительство   КЛ - 0,4 кВ от проектируемого ТП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2.04.2021 АО СКЭК. Водоснабжение предусмотреть от водопровода Д600ст  по пр.Притомский. Водоотведение в дублирующий участок самотечного канализационного коллектора №15 Д1000 ст.пл..  Максимальная нагрузка по воде 118,96 куб.м в сутки, по канализации 118,96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30.03.2021 .  Свободная максимальная мощность – 100 куб.м в час. Максимальная нагрузка  62,5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при условии строительства распределительного газопровода до границы земельного участка, ближайшая сеть расположена на удалении ориентировочно 1200 м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1.04.2021 № 04-01/189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т №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8.11.2020 № 10-2/2007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07.09.2020.  Письмо о невозможности подключении объекта к сетям электроснабжения выдано ОАО “СКЭК” 18.09.2020. Письмо о невозможности подключения объекта к сетям водоснабжения и водоотведения выдано  08.09.2020. Технические условия подключения ОКС к сети газораспределения выданы  ООО “Газпром газораспределение Томск”   07.09.2020 № 60.  Свободная максимальная мощность – 100 куб.м в час. Максимальная нагрузка  90 куб.м. в час. Срок подключения -3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наземному газопроводу высокого давления ООО “Мазуровский кирпичный завод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4.08.2020 № 04-01/5434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.05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торгах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9.05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0.05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1:00Z</dcterms:created>
  <dc:creator>Admin</dc:creator>
  <dc:description/>
  <cp:keywords/>
  <dc:language>en-US</dc:language>
  <cp:lastModifiedBy>head1</cp:lastModifiedBy>
  <cp:lastPrinted>2021-04-20T09:33:00Z</cp:lastPrinted>
  <dcterms:modified xsi:type="dcterms:W3CDTF">2021-04-20T03:51:00Z</dcterms:modified>
  <cp:revision>5</cp:revision>
  <dc:subject/>
  <dc:title>Извещение о проведении аукциона по продаже права на заключение договоров аренды земельных  участков</dc:title>
</cp:coreProperties>
</file>