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«Фонд имущества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>» (продавец имущества) на основании решени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  комитета по управлению государственным имуществом </w:t>
      </w:r>
      <w:r>
        <w:rPr>
          <w:b w:val="false"/>
          <w:szCs w:val="24"/>
          <w:lang w:val="ru-RU"/>
        </w:rPr>
        <w:t>Кузбасса от 24.01.2022 №14-2/108 (лот №1),  от 24.01.2022 №14-2/109 (лот №2),  от 24.01.2022 №14-2/110(лот №3), от 24.01.2022 №14-2/111 (лот №4), от 24.01.2022 №14-2/112(лот №5),    от 24.01.2022 №14-2/113 (лот №6),  от 24.01.2022 №14-2/114 (лот №7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4.01.2022 №14-2/115 (лот №8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4.01.2022 №14-2/116 (лот №9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6.01.2022 №14-2/136 (лот №10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6.01.2022 №14-2/138 (лот №11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6.01.2022 №14-2/139 (лот №12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8.01.2022 №14-2/151 (лот №13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28.01.2022 №14-2/153 (лот №14)</w:t>
      </w:r>
      <w:r>
        <w:rPr>
          <w:b w:val="false"/>
          <w:szCs w:val="24"/>
        </w:rPr>
        <w:t xml:space="preserve"> сообщает о проведении  открытого по составу участников и по форме подачи предложений аукциона по продаже имущества Кемеровской области</w:t>
      </w:r>
      <w:r>
        <w:rPr>
          <w:b w:val="false"/>
          <w:szCs w:val="24"/>
          <w:lang w:val="ru-RU"/>
        </w:rPr>
        <w:t xml:space="preserve">-Кузбасса 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4394"/>
        <w:gridCol w:w="1843"/>
        <w:gridCol w:w="1814"/>
        <w:gridCol w:w="1570"/>
        <w:gridCol w:w="1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лощадь, 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альная цена аукциона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даток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аг аукциона, руб.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2: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6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Березовский, ул.Резвых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3,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066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2: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6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Березовский городской округ, ул.Резвых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 (учебный 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9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Сандалов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56,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741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5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Сандалов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36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 (спальный 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И.Черных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3,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007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 (праче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И.Черных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4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9</w:t>
            </w:r>
            <w:r>
              <w:rPr>
                <w:b w:val="false"/>
                <w:sz w:val="20"/>
                <w:lang w:val="en-US"/>
              </w:rPr>
              <w:t>0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И.Черных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 1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46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Анжеро-Судженск, ул.Желябов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24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1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1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Новокузнецк, ул.Глинки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59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 382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27,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468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93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7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Анжеро-Судженск, ул.Севе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92,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935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5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дание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7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Анжеро-Судженск, ул.Севе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5,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7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Анжеро-Судженск, ул.Севе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 74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76,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62 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1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Осинники, п.Тайжина, ул.Коммунистическая, 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1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Новокузнецк, ул.Рокоссовского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 246 3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6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1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8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4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ул.Советская, д. 4а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2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267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4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1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7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емерово, ул.Инициативная, д. 23а, помещени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 61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4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9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5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емерово, ул.Халтурина, д. 39, помещение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9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 626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1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1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Тяжинский район, с.Кубитет, ул.Лесная, 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,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2 0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лектро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000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0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Тяжинский район, с.Кубитет, от сооружения (электросети) ул.Лесная, д. 5ав направлении на юг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тяженность 1000 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5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1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1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Тяжинский район, с.Кубитет, ул.Лес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30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10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Новокузнецк, ул.Метелкина, д. 16, по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5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0</w:t>
            </w:r>
          </w:p>
        </w:tc>
      </w:tr>
    </w:tbl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u w:val="single"/>
          <w:lang w:val="ru-RU"/>
        </w:rPr>
        <w:t>Обременения и ограничения: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lang w:val="ru-RU"/>
        </w:rPr>
        <w:t>Лот №1.</w:t>
      </w:r>
      <w:r>
        <w:rPr>
          <w:b w:val="false"/>
          <w:szCs w:val="24"/>
          <w:lang w:val="ru-RU"/>
        </w:rPr>
        <w:t xml:space="preserve"> Имущество  (нежилое здание) обременено договорами безвозмездного пользования от 27.08.2018 № БП-2-080о/18, срок действия  - бессрочный, от 20.06.2009 № БП-8-06-о/09 со сроком действия до 31.12.2025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2.</w:t>
      </w:r>
      <w:r>
        <w:rPr>
          <w:b w:val="false"/>
          <w:szCs w:val="24"/>
          <w:lang w:val="ru-RU"/>
        </w:rPr>
        <w:t xml:space="preserve"> Имущество (нежилое здание) обременено договором безвозмездного пользования от 27.02.2009 № БП-20-020-о/09, срок действия  - до 31.12.2025.  Сведения об ограничениях права на земельный участок указаны в выписке из ЕГРН: 1) ограничения прав, предусмотренные статьями 56, 56.1 Земельного кодекса РФ; срок действия с 17.06.2016; реквизиты документа- основания: карта-план от 01.04.2016 № б/н, выдан ООО “СибКЦ”. 2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. 3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, срок действия с 11.03.2021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3.</w:t>
      </w:r>
      <w:r>
        <w:rPr>
          <w:b w:val="false"/>
          <w:szCs w:val="24"/>
          <w:lang w:val="ru-RU"/>
        </w:rPr>
        <w:t xml:space="preserve"> Имущество (нежилые здания) обременено договором безвозмездного пользования от 27.02.2009 № БП-20-020-о/09, срок действия  - до 31.12.2025.  Сведения об ограничениях права на земельный участок указаны в выписке из ЕГРН: 1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. 2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, срок действия с 11.03.2021.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lang w:val="ru-RU"/>
        </w:rPr>
        <w:t>Лот №4.</w:t>
      </w:r>
      <w:r>
        <w:rPr>
          <w:b w:val="false"/>
          <w:szCs w:val="24"/>
          <w:lang w:val="ru-RU"/>
        </w:rPr>
        <w:t xml:space="preserve"> Имущество  обременено договором  безвозмездного пользования от 15.05.2017 № БП-1-05-о/17 со сроком действия до 31.12.2023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7.</w:t>
      </w:r>
      <w:r>
        <w:rPr>
          <w:b w:val="false"/>
          <w:szCs w:val="24"/>
          <w:lang w:val="ru-RU"/>
        </w:rPr>
        <w:t xml:space="preserve"> Сведения об ограничениях права на земельный участок указаны в выписке из ЕГРН: 1) ограничения прав, предусмотренные статьями 56, 56.1 Земельного кодекса РФ; срок действия с 21.12.2015; реквизиты документа- основания: карта-план от 11.11.2015 № б/н, выдан ООО “СибКЦ”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Лот №13.</w:t>
      </w:r>
      <w:r>
        <w:rPr>
          <w:b w:val="false"/>
          <w:szCs w:val="24"/>
          <w:lang w:val="ru-RU"/>
        </w:rPr>
        <w:t xml:space="preserve"> Сведения об ограничениях права на земельный участок указаны в выписке из ЕГРН: 1) Вид ограничения (обременения): ограничения прав на земельный участок, предусмотренные статьями 56, 56.1 Земельного кодекса РФ; срок действия с 04.08.2021; реквизиты документа-основания : постановление Правительства РФ от 24.02.2009 №160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1.03.2022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К данным документам (в том числе к каждому тому) также </w:t>
      </w:r>
      <w:r>
        <w:rPr>
          <w:b/>
          <w:sz w:val="24"/>
          <w:szCs w:val="24"/>
          <w:u w:val="single"/>
        </w:rPr>
        <w:t>прилагается их опис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   “Задаток  (наименование лота, № лота, дата торгов)”.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Задаток должен поступить на счет организатора торгов  </w:t>
      </w:r>
      <w:r>
        <w:rPr>
          <w:b/>
          <w:sz w:val="24"/>
          <w:szCs w:val="24"/>
        </w:rPr>
        <w:t>до 21.03.202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3.03.2022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ул. Дарвина, д. 4, каб. 110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4» марта  202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</w:t>
      </w:r>
      <w:r>
        <w:rPr>
          <w:sz w:val="24"/>
          <w:szCs w:val="24"/>
          <w:u w:val="single"/>
          <w:lang w:eastAsia="ar-SA"/>
        </w:rPr>
        <w:t>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>г. Кемерово, ул. Дарвина, 4, каб. 110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ГОСУДАРСТВЕННОГО ИМУЩЕСТВА</w:t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Претендент 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4"/>
          <w:szCs w:val="14"/>
        </w:rPr>
        <w:t xml:space="preserve">                                                                                 </w:t>
      </w: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 Адрес электронной почты: 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государственного имущества в соответствии с информационным сообщением о проведении аукциона.</w:t>
      </w:r>
    </w:p>
    <w:p>
      <w:pPr>
        <w:pStyle w:val="Normal"/>
        <w:ind w:firstLine="578"/>
        <w:jc w:val="both"/>
        <w:rPr/>
      </w:pPr>
      <w:r>
        <w:rPr>
          <w:b/>
          <w:sz w:val="22"/>
          <w:szCs w:val="22"/>
          <w:shd w:fill="FFFFFF" w:val="clear"/>
        </w:rPr>
        <w:t xml:space="preserve">Подтверждаю, </w:t>
      </w:r>
      <w:r>
        <w:rPr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sz w:val="22"/>
          <w:szCs w:val="22"/>
          <w:shd w:fill="FFFFFF" w:val="clear"/>
        </w:rPr>
        <w:t xml:space="preserve"> и документация к нему мною</w:t>
      </w:r>
      <w:r>
        <w:rPr>
          <w:color w:val="000000"/>
          <w:sz w:val="22"/>
          <w:szCs w:val="22"/>
          <w:shd w:fill="FFFFFF" w:val="clear"/>
        </w:rPr>
        <w:t xml:space="preserve"> осмотрены,</w:t>
      </w:r>
      <w:r>
        <w:rPr>
          <w:sz w:val="22"/>
          <w:szCs w:val="22"/>
          <w:shd w:fill="FFFFFF" w:val="clear"/>
        </w:rPr>
        <w:t xml:space="preserve"> с проектом договора купли-продажи имущества,</w:t>
      </w:r>
      <w:r>
        <w:rPr>
          <w:sz w:val="22"/>
          <w:szCs w:val="22"/>
        </w:rPr>
        <w:t xml:space="preserve"> а также регламентом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shd w:fill="FFFFFF" w:val="clear"/>
        </w:rPr>
        <w:t xml:space="preserve"> ознакомлен, состояние объекта продажи устраива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платить Кузбассфонду расходы, связанные с организацией и проведением продажи в срок не позднее 5 рабочих дней с даты подведения итогов аукциона, в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 к заполнению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____________________________ в__________________________________________________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№ ___________________________ БИК _____________ ИНН ___________ КПП ____________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2-02-14T13:56:00Z</cp:lastPrinted>
  <dcterms:modified xsi:type="dcterms:W3CDTF">2022-02-14T07:16:00Z</dcterms:modified>
  <cp:revision>119</cp:revision>
  <dc:subject/>
  <dc:title>                                              ФОНД ИМУЩЕСТВА КЕМЕРОВСКОЙ ОБЛАСТИ</dc:title>
</cp:coreProperties>
</file>