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 xml:space="preserve">Государственное автономное учреждение </w:t>
      </w:r>
      <w:r>
        <w:rPr>
          <w:sz w:val="24"/>
          <w:szCs w:val="24"/>
        </w:rPr>
        <w:t xml:space="preserve">«Региональный центр спортивных сооружений Кузбасса», юридический адрес: 650066, г. Кемерово, пр-кт. Притомский, зд. 12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rcssk@yandex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тел. (3843) (3842)58-89-99</w:t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предприятие «Фонд имущества Кузбасса» (Кузбассфонд). 650993, г. Кемерово, ул. Дарвина, д. 4. </w:t>
      </w: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3) 75-32-52, 75-16-44.</w:t>
      </w:r>
      <w:r>
        <w:rPr>
          <w:sz w:val="24"/>
          <w:szCs w:val="24"/>
          <w:shd w:fill="F7F9FF" w:val="clear"/>
        </w:rPr>
        <w:t> 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sz w:val="24"/>
          <w:szCs w:val="24"/>
        </w:rPr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17.03.2023 № 14-2/424.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>
          <w:rStyle w:val="StrongEmphasis"/>
        </w:rPr>
        <w:t>Объект аукциона</w:t>
      </w:r>
      <w:r>
        <w:rPr>
          <w:rStyle w:val="Appleconvertedspace"/>
        </w:rPr>
        <w:t> </w:t>
      </w:r>
      <w:r>
        <w:rPr/>
        <w:t xml:space="preserve">(предмет договора аренды):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3"/>
        <w:gridCol w:w="2409"/>
        <w:gridCol w:w="1843"/>
        <w:gridCol w:w="1985"/>
      </w:tblGrid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лот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исание объекта торгов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ый размер арендной платы за 1 год , руб.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задатк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г аукциона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 помещение, общей площадью 53,9 кв.м. – буфет (№№ 92, 93) на 2 этаже нежилого здания с кадастровым номером 42:24:0501009:7677, расположенного по адресу: Кемеровская область – Кузбасс, г. Кемерово, пр-кт. Притомский, зд. 10. Назначение использования – размещение пунктов общественного питания. Срок аренды – 5 (пять) лет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о с нежилым помещением в аренду предоставляется движимое имущество в следующем составе: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барная стойка 3600*600*950, 3900*600*950 ЛДСП ЭГГЕР в количестве 1 шт. балансовой стоимостью 199 180,80 руб., остаточной стоимостью 199 180,80 руб.;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тол обеденный 1200*800*750, столешница из искусственного камня Дуолит, ножки металл в количестве 5 шт. балансовой стоимостью 148 769,50 руб., остаточной стоимостью 148 769,50 руб.;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- стул, сидушка пластик, цв.серый, ножки чер.металл (зона аэротрубы) в количестве 20 шт. балансовой стоимостью 161 356,00 руб., остаточной стоимостью 161 356,00 руб.</w:t>
            </w:r>
            <w:bookmarkStart w:id="0" w:name="_GoBack"/>
            <w:bookmarkEnd w:id="0"/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841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8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20,64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помещение, общей площадью - 26,0 кв.м. - буфет (№№ 107, 108) на 2 этаже нежилого здания с кадастровым номером 42:24:0501009:7677, расположенного по адресу: Кемеровская область – Кузбасс, г. Кемерово, пр-кт. Притомский, зд. 10. Назначение использования – размещение пунктов общественного питания. Срок аренды – 5 (пять) лет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о с нежилым помещением в аренду предоставляется движимое имущество в следующем составе: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барная стойка 6000*600*1200 ЛДСП ЭГГЕР в количестве 1 шт. балансовой стоимостью 175 341,60 руб., остаточной стоимостью 175 341,60 руб.;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тол обеденный 1200*800*750, столешница из искусственного камня Дуолит, ножки металл в количестве 3 шт. балансовой стоимостью 89 261,70 руб., остаточной стоимостью 89 261,70 руб.;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тул, сидушка пластик, цв.серый, ножки чер.металл (зона аэротрубы) в количестве 12 шт. балансовой стоимостью 96 813,60 руб., остаточной стоимостью 96 813,6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136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73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8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помещения, общей площадью - 557,0 кв.м. - ресторан (№№ 20 - 22, 37 - 45, 47 - 49, 51, 52, 185) на 4 этаже нежилого здания с кадастровым номером 42:24:0501009:7677, расположенного по адресу: Кемеровская область – Кузбасс, г. Кемерово, пр-кт. Притомский, зд. 10. Назначение использования – размещение пунктов общественного питания. Срок аренды – 5 (пять) лет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о с нежилым помещением в аренду предоставляется движимое имущество в следующем составе: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шкаф морозильный t=-l 8*С; N=0,7kBt; U=220B 1402x884x2064 +D41:D49 в количестве 1 шт. балансовой стоимостью 138 508,16 руб., остаточной стоимостью 138 508,16 руб.;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Холодильный шкаф t=0/+7*C, N=0,63kBt; U=220B ШХ-1,4 в количестве 1 шт. балансовой стоимостью 101 906,56 руб., остаточной стоимостью 101 906,56 руб.;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теллаж производственный 1200x400x1730 каркас оцинк. в количестве 5 шт. балансовой стоимостью 43 615,00 руб., остаточной стоимостью 43 615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тол производственный открытый 1500x600x870 каркас оцинк. в количестве 2 шт. балансовой стоимостью 18 796,80 руб., остаточной стоимостью 18 796,8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Ванна моечная односекционная 635x600x860 каркас оцинк. в количестве 7 шт. балансовой стоимостью 61 936,00 руб., остаточной стоимостью 61 936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тол производственный 1200x600x860 каркас оцинк в количестве 2 шт. балансовой стоимостью 15 488,00 руб., остаточной стоимостью 15 488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Ванна моечная двухсекционная 1260x630x860 каркас оцинк. в количестве 4 шт. балансовой стоимостью 66 304,00 руб., остаточной стоимостью 66 304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лка настенная 1000x400x700 двери купе в количестве 1 шт. балансовой стоимостью 16 605,60 руб., остаточной стоимостью 16 605,6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тол производственный 1000x600x870 каркас оцинк. в количестве 2 шт. балансовой стоимостью 15 045,80 руб., остаточной стоимостью 15 045,8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блучатель-рециркулятор бактерицидный Дезар 3 в количестве 2 шт. балансовой стоимостью 34 944,00 руб., остаточной стоимостью 34 944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ечь конвекционная 10 уровней N=16kBt; U=380B 872x810x1125 ALFA1035EH в количестве 1 шт. балансовой стоимостью 364 000,00 руб., остаточной стоимостью 364 000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Зонт вытяжной 920*900 в количестве 3 шт. балансовой стоимостью 50 400,00 руб., остаточной стоимостью 50 400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Зонт приточно-вытяжной N=0,15kBt; U=220B ЗПВН 1300*1100*400 в количестве 2 шт. балансовой стоимостью 52 640,00 руб., остаточной стоимостью 52 640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Электроплита индукционная 4-хконф. с жарочным шкафом N=19 (4x3,5 + 5)кВт; U=380B ИПП-410134 в количестве 1 шт. балансовой стоимостью 300 888,00 руб., остаточной стоимостью 300 888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ароконвектомат с подставкой N=9,5kBt; U=380B 840x800x775 ПКА 6-1/1ПМ2-01 в количестве 1 шт. балансовой стоимостью 346 080,00 руб., остаточной стоимостью 346 080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лка для сушки досок и ножей в количестве 1 шт. балансовой стоимостью 4 840,00 руб., остаточной стоимостью 4 840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судомоечная машина N=8,2кВт; U=380B 706x800x1500 HTY505D в количестве 1 шт. балансовой стоимостью 368 480,00 руб., остаточной стоимостью 368 480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тол для мойки в количестве 2 шт. балансовой стоимостью 65 632,00 руб., остаточной стоимостью 65 632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Конструкция над барной стойкой из профильной трубы 30*30*2, сетка металлическая просечно-вытяжная ЛДСП ЭГГЕР в количестве 1 шт. балансовой стоимостью 66 528,00 руб., остаточной стоимостью 66 528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Барная стойка 5250*750*1200 ЛДСП ЭГГЕР в количестве 1 шт. балансовой стоимостью 204 624,00 руб., остаточной стоимостью 204 624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тол черный 1200*800*750 ножки металл, цв.черный, столеш.из HPL пластика в количестве 20 шт. балансовой стоимостью 292 688,00 руб., остаточной стоимостью 292 688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тул Tolix, металл, цв.синий в количестве 20 шт. балансовой стоимостью 182 756,00 руб., остаточной стоимостью 182 756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тул Tolix, металл, цв.серый в количестве 30 шт. балансовой стоимостью 197 415,00 руб., остаточной стоимостью 197 415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тул Tolix, металл, цв.черный в количестве 30 шт. балансовой стоимостью 139 635,00 руб., остаточной стоимостью 139 635,00 руб.</w:t>
            </w:r>
          </w:p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4719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4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59,77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(наименование лота, № лота, дата торгов)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олжен поступить не позднее 10.05.2023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 либо почтовым отправлением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1.05.2023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1.05.2023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12.05.2023г</w:t>
      </w:r>
      <w:r>
        <w:rPr>
          <w:color w:val="000000"/>
          <w:spacing w:val="2"/>
          <w:sz w:val="24"/>
          <w:szCs w:val="24"/>
        </w:rPr>
        <w:t xml:space="preserve"> с  10-00 до 10-30 часов (каб. 111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12.05.2023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ssk@yandex.ru" TargetMode="External"/><Relationship Id="rId3" Type="http://schemas.openxmlformats.org/officeDocument/2006/relationships/hyperlink" Target="mailto:e-mail@kuzbassfond.ru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tatjana</cp:lastModifiedBy>
  <cp:lastPrinted>2023-04-03T09:59:00Z</cp:lastPrinted>
  <dcterms:modified xsi:type="dcterms:W3CDTF">2023-04-06T09:42:00Z</dcterms:modified>
  <cp:revision>78</cp:revision>
  <dc:subject/>
  <dc:title>ИЗВЕЩЕНИЕ</dc:title>
</cp:coreProperties>
</file>