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даже права аренды земельного   участка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25.01.2018 № 10-2/93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6.03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3068"/>
        <w:gridCol w:w="1843"/>
        <w:gridCol w:w="1275"/>
        <w:gridCol w:w="1735"/>
        <w:gridCol w:w="1255"/>
        <w:gridCol w:w="1318"/>
      </w:tblGrid>
      <w:tr>
        <w:trPr>
          <w:trHeight w:val="163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 (размер годовой арендной платы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99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юго-западнее ул.Кузбасская, 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101049:8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26000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8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служивание автотранспорта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Целевое назнач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для целей, не связанных со строительством, для размещения стоянки (парковки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-10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письмом КУГИ КО от 26.01.2018 № 10-6-01/1021 права на земельный участок ограничены в связи с прохождением на нем транзитных инженерных коммуникаций (электрические сети, тепловые сети, водопровод, канализация, линии связи), требующих организации охранной зоны, а также ограничены  в использовании участка и объектов капитального строительства, в связи с размещением в зоне объектов культурного наследия и частично в границах санитарно-защитной зоны от объектов капительного строительства, подлежащих сносу или реконструкции.  </w:t>
        <w:tab/>
        <w:t xml:space="preserve"> 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аренды  земельного участка, засчитываются в оплату приобретаемого земельного участка. Задатки, внесенные лицами, не заключившими договора аренды 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01, вход с торц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3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01, вход с торца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2.03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4.03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5.03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аренды . При этом договор  аренды 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аренды 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 в десятидневный срок со дня составления протокола о результатах аукциона. При этом договор аренды 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говор аренды  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УЧАСТИЕ В АУКЦИОНЕ ПО ПРОДАЖ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(купли-продажи)</w:t>
      </w:r>
      <w:r>
        <w:rPr>
          <w:rFonts w:cs="Times New Roman" w:ascii="Times New Roman" w:hAnsi="Times New Roman"/>
        </w:rPr>
        <w:t xml:space="preserve">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в газете ___________________________________ от _____________ г. и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08:00Z</dcterms:created>
  <dc:creator>Admin</dc:creator>
  <dc:description/>
  <cp:keywords/>
  <dc:language>en-US</dc:language>
  <cp:lastModifiedBy>tatjana</cp:lastModifiedBy>
  <cp:lastPrinted>2017-08-08T10:40:00Z</cp:lastPrinted>
  <dcterms:modified xsi:type="dcterms:W3CDTF">2018-02-01T03:08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