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одавец -  </w:t>
      </w:r>
      <w:r>
        <w:rPr>
          <w:sz w:val="24"/>
          <w:szCs w:val="24"/>
        </w:rPr>
        <w:t>Акционерное общество «Кузбасский технопарк». Для осмотра объекта  торгов обращаться к  специалистам Продавца 8 (3842) 77-88-99 доб. 1607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2» ноября  2021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1. Здание экспериментально-лабораторного корпуса общей площадью 1 491,9 кв.м., кадастровый номер 42:24:0401014:13262, назначение: нежилое, количество этажей: 1-2, в т.ч. подземных – 0, расположенное по адресу: Кемеровская область-Кузбасс, Кемеровский городской округ, г. Кемерово, ул. Институтская, строение 3Г совместно с земельным участком площадью 4 519 кв.м. с кадастровым номером 42:24:0401014:18406, категория земель: земли населенных пунктов, разрешенное использование: НИИ проектно-конструкторские институты, расположенный по адресу: Кемеровская область-Кузбасс, Кемеровский городской округ, г. Кемерово, ул. Институтская, 3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12 100 000</w:t>
      </w:r>
      <w:r>
        <w:rPr>
          <w:szCs w:val="24"/>
        </w:rPr>
        <w:t xml:space="preserve"> </w:t>
      </w:r>
      <w:r>
        <w:rPr>
          <w:b w:val="false"/>
          <w:szCs w:val="24"/>
        </w:rPr>
        <w:t>рублей (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605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605 000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8» ноября 2021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ноябр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АО «Кузбасский технопарк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9-29T16:31:00Z</cp:lastPrinted>
  <dcterms:modified xsi:type="dcterms:W3CDTF">2021-10-01T02:29:00Z</dcterms:modified>
  <cp:revision>39</cp:revision>
  <dc:subject/>
  <dc:title>ИЗВЕЩЕНИЕ</dc:title>
</cp:coreProperties>
</file>