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993, г.Кемерово, ул.Дарвина, 4, 8-384-2-75-32-52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4.10.2022 № 10-2/2188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04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8.04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1.04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1.04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Белозерная, западнее дома №40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600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достоверяющих личность заявителя 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лефоны для справок (3842) 75-32-5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 75-16-4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01-17T09:52:00Z</cp:lastPrinted>
  <dcterms:modified xsi:type="dcterms:W3CDTF">2023-04-18T01:51:00Z</dcterms:modified>
  <cp:revision>124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