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право заключения договора аренды и продаж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земельных  участков  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омитет по управлению государственным имуществом Кузбасса, решение от 02.04.2020 № 4-2/499 (лот №1), от  02.04.2020 № 4-2/498 (лот №2), от 07.04.2020 № 4-2/525 (лот №3), от 07.04.2020 № 4-2/523 (лот №4)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9.05.2020г. в 11 час., каб 222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3663"/>
        <w:gridCol w:w="2113"/>
        <w:gridCol w:w="950"/>
        <w:gridCol w:w="1495"/>
        <w:gridCol w:w="1118"/>
        <w:gridCol w:w="1145"/>
      </w:tblGrid>
      <w:tr>
        <w:trPr>
          <w:trHeight w:val="1632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Яшкинский район, в границах ГУСП “Шахтер”, участок фонда перераспределе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9:0112001:37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 34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Яшкинский район, в границах ГУСП “Шахтер”, участок фонда перераспределе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9:0112001:3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9 96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29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2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9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 Гурьевский, в границах КСП “Ур-Бедари”, участок фонда перераспределе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2:0105008: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 25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1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 Ленинск-Кузнецкий, участок фонда перераспределе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6:0113001: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5 88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7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7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Земельные участки находятс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в собственности Кемеровской област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(лот № 1-  №4).</w:t>
      </w:r>
    </w:p>
    <w:p>
      <w:pPr>
        <w:pStyle w:val="Normal"/>
        <w:shd w:fill="FFFFFF" w:val="clear"/>
        <w:tabs>
          <w:tab w:val="clear" w:pos="720"/>
          <w:tab w:val="left" w:pos="11026" w:leader="none"/>
        </w:tabs>
        <w:spacing w:lineRule="exact" w:line="230"/>
        <w:ind w:right="-31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одится  аукцион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аренд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емельного участка (лоты №1 -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сельскохозяйственного производства  (лот №1, №2, №3,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земли сельскохозяйственного назначения   (лот №1, №2, №3,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аренды – 3 года (лот №1, №2, №3, №4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5.05.2020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7.05.2020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28.05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(арендную плату) 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узбасса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НА ПРАВО ЗАКЛЮЧЕНИЯ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 ИНН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ет по адресу: 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 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@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______________________________________________ р/с____________________________________________, к/с_____________________________________,  БИК   ____________________________________________________, ИНН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Соблюдать условия аукциона, содержащиеся в извещении о проведении аукциона,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0"/>
          <w:szCs w:val="20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0"/>
          <w:szCs w:val="20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«_____» _________________ 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 подпись, принявшего заявку)</w:t>
      </w:r>
    </w:p>
    <w:sectPr>
      <w:footerReference w:type="default" r:id="rId6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26:00Z</dcterms:created>
  <dc:creator>Admin</dc:creator>
  <dc:description/>
  <dc:language>en-US</dc:language>
  <cp:lastModifiedBy>tatjana</cp:lastModifiedBy>
  <cp:lastPrinted>2020-04-22T11:01:00Z</cp:lastPrinted>
  <dcterms:modified xsi:type="dcterms:W3CDTF">2020-04-22T04:26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