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7» августа 2021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ab/>
      </w:r>
      <w:r>
        <w:rPr>
          <w:szCs w:val="24"/>
        </w:rPr>
        <w:t xml:space="preserve">- Автомобиль, марка, модель ТС: ВАЗ-21113, </w:t>
      </w:r>
      <w:r>
        <w:rPr>
          <w:sz w:val="22"/>
          <w:szCs w:val="22"/>
        </w:rPr>
        <w:t>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: ХТА21113020138200, категория ТС: В, год изготовления ТС: 2002, модель, номер двигателя: 2112, 0728551, шасси (рама) ОТСУТСТВУЕТ, кузов (кабина, прицеп) № 0138200, мощность двигателя, л.с. (кВт): 66,7 кВт, цвет кузова (кабины, прицепа): СЕРЕБРИСТЫЙ СЕРО-ЗЕЛЕНЫЙ</w:t>
      </w:r>
      <w:r>
        <w:rPr>
          <w:szCs w:val="24"/>
        </w:rPr>
        <w:t>.</w:t>
        <w:tab/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b w:val="false"/>
          <w:szCs w:val="24"/>
          <w:lang w:val="ru-RU"/>
        </w:rPr>
        <w:t>39</w:t>
      </w:r>
      <w:r>
        <w:rPr>
          <w:b w:val="false"/>
          <w:szCs w:val="24"/>
        </w:rPr>
        <w:t> 000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7 800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1 950  рублей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>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ab/>
        <w:t xml:space="preserve">- Санитарный автомобиль, марка, модель ТС: УАЗ-39629, </w:t>
      </w:r>
      <w:r>
        <w:rPr>
          <w:sz w:val="22"/>
          <w:szCs w:val="22"/>
        </w:rPr>
        <w:t>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: ХТТ39629040410913, категория ТС: В, год изготовления ТС: 2004, модель, номер двигателя: УМЗ-421800 № 41003215, шасси (рама): 37410040431979, кузов (кабина, прицеп): 39620040221483, мощность двигателя, л.с. (кВт): 84 (61,8), цвет кузова (кабины, прицепа): ЗАЩИТНЫЙ</w:t>
      </w:r>
      <w:r>
        <w:rPr>
          <w:szCs w:val="24"/>
        </w:rPr>
        <w:t>.</w:t>
        <w:tab/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b w:val="false"/>
          <w:szCs w:val="24"/>
          <w:lang w:val="ru-RU"/>
        </w:rPr>
        <w:t>55</w:t>
      </w:r>
      <w:r>
        <w:rPr>
          <w:b w:val="false"/>
          <w:szCs w:val="24"/>
        </w:rPr>
        <w:t> 000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11 000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2 750  рублей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>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ab/>
        <w:t xml:space="preserve">- Санитарный автомобиль, марка, модель ТС: УАЗ-39629, </w:t>
      </w:r>
      <w:r>
        <w:rPr>
          <w:sz w:val="22"/>
          <w:szCs w:val="22"/>
        </w:rPr>
        <w:t>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: ХТТ39629050446204, категория ТС: В, год изготовления ТС: 2005, модель, номер двигателя: УМЗ-421800 * 51001478, шасси (рама): 37410050467422, кузов (кабина, прицеп): 39620050218142, мощность двигателя, л.с. (кВт): 84 (61,8), цвет кузова (кабины, прицепа): БЕЛАЯ НОЧЬ</w:t>
      </w:r>
      <w:r>
        <w:rPr>
          <w:szCs w:val="24"/>
        </w:rPr>
        <w:t>.</w:t>
        <w:tab/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b w:val="false"/>
          <w:szCs w:val="24"/>
          <w:lang w:val="ru-RU"/>
        </w:rPr>
        <w:t>64 000</w:t>
      </w:r>
      <w:r>
        <w:rPr>
          <w:b w:val="false"/>
          <w:szCs w:val="24"/>
        </w:rPr>
        <w:t xml:space="preserve">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12 800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3 200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осударственное бюджетное учреждение здравоохранения «Тяжинская районная больница». Для осмотра объекта  торгов обращаться к  специалистам Продавца 8-384-49-21-1-95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3»  августа  2021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 (специализированный ящик в фойе первого этажа) либо почтовым от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5» августа  2021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567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tatjana</cp:lastModifiedBy>
  <cp:lastPrinted>2021-07-22T10:05:00Z</cp:lastPrinted>
  <dcterms:modified xsi:type="dcterms:W3CDTF">2021-07-22T05:52:00Z</dcterms:modified>
  <cp:revision>47</cp:revision>
  <dc:subject/>
  <dc:title>ИЗВЕЩЕНИЕ</dc:title>
</cp:coreProperties>
</file>