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left="5" w:right="-16" w:firstLine="703"/>
        <w:jc w:val="both"/>
        <w:rPr/>
      </w:pPr>
      <w:r>
        <w:rPr>
          <w:sz w:val="24"/>
          <w:szCs w:val="24"/>
        </w:rPr>
        <w:t>Организатор аукциона: Государственное автономное учреждение здравоохранения Кемеровской области «Анжеро-Судженская городская больница», юридический адрес: 652477, Кемеровская область-Кузбасс, г. Анжеро-Судженск, ул. Кубанская, д.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 о проведении торгов на право заключения договора аренды от 05.08.2020 № 14-2/1274.</w:t>
      </w:r>
    </w:p>
    <w:p>
      <w:pPr>
        <w:pStyle w:val="Style19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, общей площадью 195,9 кв. м., обозначенное на поэтажном плане под № 10, расположенное на первом этаже нежилого помещения с кадастровым номером 42:20:0102003:1296 по адресу: Кемеровская область - Кузбасс, г. Анжеро – Судженск, ул. Кубанск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мещение коммуналь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12.10.2020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) либо почтовым отправлением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4.10.2020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4.10.2020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6.10.2020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0-09-03T09:22:00Z</cp:lastPrinted>
  <dcterms:modified xsi:type="dcterms:W3CDTF">2020-09-03T02:48:00Z</dcterms:modified>
  <cp:revision>53</cp:revision>
  <dc:subject/>
  <dc:title>ИЗВЕЩЕНИЕ</dc:title>
</cp:coreProperties>
</file>