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Государственное бюджетное стационарное учреждение социального обслуживания «Инской дом-интернат для граждан, имеющих психические расстройства» (далее – ГБУ «Инской дом-интернат для граждан, имеющих психические расстройства»), юридический адрес: 652644, Кемеровская область - Кузбасс, Беловский городской округ, пгт. Инской, ул. Ульяновская, д. 1.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u w:val="single"/>
        </w:rPr>
        <w:t>g.ipi@yandex.ru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Контактный телефон: </w:t>
      </w:r>
      <w:r>
        <w:rPr>
          <w:sz w:val="22"/>
          <w:szCs w:val="22"/>
        </w:rPr>
        <w:t>тел. (38452) 46-753, 46-738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далее - 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                                                                      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.</w:t>
      </w:r>
      <w:r>
        <w:rPr>
          <w:sz w:val="22"/>
          <w:szCs w:val="22"/>
          <w:shd w:fill="F7F9FF" w:val="clear"/>
        </w:rPr>
        <w:t> </w:t>
      </w:r>
    </w:p>
    <w:p>
      <w:pPr>
        <w:pStyle w:val="Style23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ператор электронной площадки</w:t>
      </w:r>
      <w:r>
        <w:rPr>
          <w:rFonts w:cs="Times New Roman" w:ascii="Times New Roman" w:hAnsi="Times New Roman"/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rFonts w:cs="Times New Roman" w:ascii="Times New Roman" w:hAnsi="Times New Roman"/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2"/>
          <w:szCs w:val="22"/>
        </w:rPr>
        <w:t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27.12.2023 № 14-2/2832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>
          <w:sz w:val="22"/>
          <w:szCs w:val="22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92"/>
        <w:gridCol w:w="2887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6" w:name="OLE_LINK1"/>
            <w:bookmarkEnd w:id="6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 помещение, обозначенное на поэтажном плане под № 108, часть нежилого помещения, обозначенного на поэтажном плане под № 125,  на 1 этаже в нежилом здании с кадастровым номером 42:21:0501002:60, расположенном по адресу: Кемеровская область – Кузбасс, г. Белово, пгт Инской, ул. Ульяновская, д. 1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мещение  буф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2 7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545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6,32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>
          <w:b w:val="false"/>
          <w:b w:val="false"/>
          <w:bCs/>
          <w:sz w:val="22"/>
          <w:szCs w:val="22"/>
          <w:shd w:fill="FFFFFF" w:val="clear"/>
        </w:rPr>
      </w:pPr>
      <w:r>
        <w:rPr>
          <w:b w:val="false"/>
          <w:bCs/>
          <w:sz w:val="22"/>
          <w:szCs w:val="22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18» марта  2024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20» марта  2024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2"/>
          <w:szCs w:val="22"/>
          <w:u w:val="single"/>
        </w:rPr>
      </w:pPr>
      <w:r>
        <w:rPr>
          <w:b w:val="false"/>
          <w:bCs/>
          <w:color w:val="000000"/>
          <w:spacing w:val="1"/>
          <w:sz w:val="22"/>
          <w:szCs w:val="22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 22.03.2024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4-01-29T09:37:00Z</cp:lastPrinted>
  <dcterms:modified xsi:type="dcterms:W3CDTF">2024-02-13T04:06:00Z</dcterms:modified>
  <cp:revision>92</cp:revision>
  <dc:subject/>
  <dc:title>ИЗВЕЩЕНИЕ</dc:title>
</cp:coreProperties>
</file>