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ренды  земельного 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2.11.2018 №3-2/1569 (лот №1), от 11.12.2018 № 3-2/1730 (лот №2), от 11.12.2018 № 3-2/1731 (лот №3), от 29.11.2018 № 3-2/1667 (лот №4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4 01.02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484"/>
        <w:gridCol w:w="1127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Облепиховая, 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Депутатская, южнее №4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ер. 1-й Иланский, юго-западнее №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Харьковская, севернее №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4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ведения личного подсобного хозяйства (лот №1, №3), для индивидуального жилищного строительства (лот №2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земельные участки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не разграниче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20 лет (лот №1-4), 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2.11.2018 №3-2/156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06.09.2018г. Необходимо строительство линии 0,4 кВ от ВЛ-0,4 кВ ТП -1488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4.08.2018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12.2018 № 3-2/17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06.11.2018г. Необходимо строительство линии 0,4 кВ от ВЛ-0,4 кВ ТП -855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7.11.2018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6.2018 № 3-2/8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06.11.2018г. Необходимо строительство линии 0,4 кВ от ВЛ-0,4 кВ ТП -855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7.11.2018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9.11.2018 № 3-2/166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29.10.2018г. Необходимо строительство линии 0,4 кВ от ВЛ-0,4 кВ ТП -1472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2.10.2018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.01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8.01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30.01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1.0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4:00Z</dcterms:created>
  <dc:creator>Admin</dc:creator>
  <dc:description/>
  <dc:language>en-US</dc:language>
  <cp:lastModifiedBy>tatjana</cp:lastModifiedBy>
  <cp:lastPrinted>2018-07-24T08:54:00Z</cp:lastPrinted>
  <dcterms:modified xsi:type="dcterms:W3CDTF">2018-12-17T09:0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