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7» марта  2022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от №1.</w:t>
      </w:r>
    </w:p>
    <w:p>
      <w:pPr>
        <w:pStyle w:val="Heading"/>
        <w:ind w:firstLine="567"/>
        <w:jc w:val="both"/>
        <w:rPr/>
      </w:pPr>
      <w:r>
        <w:rPr>
          <w:szCs w:val="24"/>
        </w:rPr>
        <w:t>- грузовой бортовой автомобиль, марка, модель ТС ЗИЛ 431410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>): ОТСУТСТВУЕТ, год изготовления 1992, модель, № двигателя: 025584, шасси (рама): 3333447, кузов (прицеп): бортовой, цвет кузова (кабины): темно-зеленый, мощность двигателя, кВт/л.с.: 110(150)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отсутствует, разрешенная максимальная масса, кг: 10400.</w:t>
        <w:tab/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: 57 600 рублей (без учета НДС)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11 520  рублей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   2 880  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авец -</w:t>
      </w:r>
      <w:r>
        <w:rPr>
          <w:b/>
          <w:sz w:val="24"/>
          <w:szCs w:val="24"/>
        </w:rPr>
        <w:t xml:space="preserve">  Государственное автономное стационарное учреждение социального обслуживания «Кемеровский дом-интернат для престарелых и инвалидов»</w:t>
      </w:r>
      <w:r>
        <w:rPr>
          <w:sz w:val="24"/>
          <w:szCs w:val="24"/>
        </w:rPr>
        <w:t>. Для осмотра объекта  торгов обращаться к  специалистам Продавца:  Савелий Валерьевич, 8-960-917-53-0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“Задаток  (наименование лота, № лота, дата торгов)”.  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атель - Кузбассфонд ИНН/КПП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b/>
          <w:sz w:val="24"/>
          <w:szCs w:val="24"/>
        </w:rPr>
        <w:t>/420501001 р/с 40602810123060000001 в ФИЛИАЛЕ «НОВОСИБИРСКИЙ» АО «АЛЬФАБАНК» к/с 30101810600000000774 БИК 04500477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миссия за перечисление денежных средств взимается за счет претендента)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14»  марта 2022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 (специализированный ящик в фойе первого этажа) либо почтовым отправл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6» марта  2022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информацией о предмете аукциона  заинтересованные  лица могут с даты опубликования информационного  сообщения на сайтах на www.kuzbassfond.ru  и https://torgi.gov.ru/ 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7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до начала проведения аукциона после предъявления ими документа, удостоверяющего личность (паспорта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567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2-01-31T11:29:00Z</cp:lastPrinted>
  <dcterms:modified xsi:type="dcterms:W3CDTF">2022-01-31T04:29:00Z</dcterms:modified>
  <cp:revision>48</cp:revision>
  <dc:subject/>
  <dc:title>ИЗВЕЩЕНИЕ</dc:title>
</cp:coreProperties>
</file>