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Прокопьевское государственное пассажирское автотранспортное предприятие Кузбасса, юридический адрес: 653036, г. Прокопьевск, ул. Союзная, 61, тел. (3842) 61-52-7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узбасса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№ 14-2/1597 от 21.09.2020 г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Часть нежилого помещения с кадастровым номером 42:32:0101006:772, расположенное по адресу: Кемеровская область-Кузбасс, г. Прокопьевск, Центральный район, ул. Союзная, д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технический осмотр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2.11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3.11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3.11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6.11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4:00Z</dcterms:created>
  <dc:creator>aop_1617</dc:creator>
  <dc:description/>
  <cp:keywords/>
  <dc:language>en-US</dc:language>
  <cp:lastModifiedBy>Сергей</cp:lastModifiedBy>
  <cp:lastPrinted>2020-09-24T15:31:00Z</cp:lastPrinted>
  <dcterms:modified xsi:type="dcterms:W3CDTF">2020-10-27T04:55:00Z</dcterms:modified>
  <cp:revision>4</cp:revision>
  <dc:subject/>
  <dc:title>ИЗВЕЩЕНИЕ</dc:title>
</cp:coreProperties>
</file>