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от 17.12.2020 № 10-2/2218 (лот №1), от 06.04.2021 № 10-2/495 (лот №2), от 06.04.2021 № 10-2/494 (лот №3), от 09.03.2021 № 3-2/300 (лот №4), от 06.04.2021 № 10-2/496 (лот №5), от 06.04.2021 № 4-2/501 (лот №6), от 06.04.2021 № 4-2/499 (лот №7), от 06.04.2021 № 4-2/502 (лот №8), от 08.04.2021 № 4-2/508 (лот №9), от 08.04.2021 № 4-2/521 (лот №10), от 24.03.2021 № 4-2/434 (лот №11), от 08.04.2021 № 4-2/519 (лот №12), от 08.04.2021 № 4-2/522 (лот №13), от 08.04.2021 № 4-2/518  (лот №14), от 08.04.2021 № 4-2/509  (лот №15), от 08.04.2021 № 4-2/520  (лот №16), от 07.04.2021 № 4-2/505 (лот №17), от 06.04.2021 № 4-2/500 (лот №18), от 07.04.2021 № 4-2/504 (лот №19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1.05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2-я Кирзавод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6:7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артемьян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1:20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Инициативн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8:5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Курильская, северо-восточнее №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2:11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250 м северо-западнее пересечения ул. 2-я Камышинская и просп. Кузнецк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3:1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3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201004:3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 44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8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73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Яйский район, в границах бывшего ПСХК “Май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70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5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р-н Прокопьевский, в границах СХПК “Черкас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 37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1</w:t>
            </w:r>
          </w:p>
        </w:tc>
      </w:tr>
      <w:tr>
        <w:trPr>
          <w:trHeight w:val="17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680м на юг от деревни Лукьяновка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84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15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р-н Прокопьевский, в границах СХПК “Черкас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56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3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Прокопье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58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16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мышленновский муниципальный район, в границах бывшего АО “Калинкинское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4 35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5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Тисульский, СПК “Колб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 59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3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Крапивинский муниципальный округ, в границах совхоза “Банн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 3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бственность на земельные участки не разграничена  (лот №1, №2, №3, №4,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 – Кузбасса (лоты №6-№19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№1 -№19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(лот №1, №5), хранение автотранспорта (лот №2), автомобильные мойки (лот №3), для индивидуального жилищного строительства (лот №4), для сельскохозяйственного производства (лот №6, №7, №8, №9, №10, №11, №12, №13, №14, №15, №16, №17, №18, №19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 (лоты №1-№5), земли сельскохозяйственного использования (лот №6, №7, №8, №9, №10, №11, №12, №13, №14, №15, №16, №17, №18, №1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30 месяцев (лот №1, №2), 58 месяцев (лот №3, №5), 20 лет (лот №4), 5 лет (лот №6, №7, №8, №9,  №11, №15, №17, №18, №19), 3 года (лот №10, №12, №13, №14, №1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7.12.2020 № 10-2/2218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23.10.2020.  Письмо о возможности подключении объекта к сетям электроснабжения выдано ОАО “СКЭК” 28.12.2020. Для энергоснабжения объекта с максимальной мощностью 70кВт необходимо строительство ТП с силовым трансформатором 10/0,4 кВ и его включением по стороне 10 кВ выполнить ЛЭП-10 кВ от ближайшей опоры ВЛ -10 кВ ф 25-23; строительство КЛ-0,4 кВ от проектируемого ТП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Технические условия о возможности подключения к сетям водоснабжения и водоотведения выданы ОАО “СКЭК” 26.10.2020. Водоснабжение от водопровода Д150 чуг по ул.Красноармейская, в районе здания №8. Водоотведение в выгребную яму. Максимальная нагрузка по воде  -0,2 куб.м. в сутки, по канализации – 0,2 куб.м. в сутки. Размер платы за технологическое присоединение определен Постановлением РЭК от 05.09.2019 и зависит от конкретных видов работ. Срок действия техусловий- 3 года. Конкретный срок подключения будет определен при заключении договора. Технические условия подключения ОКС к сети газораспределения выданы  ООО “Газпром газораспределение Томск”   21.10.2020 № 63.  Свободная максимальная мощность – 100 куб.м в час. Максимальная нагрузка  30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объекту  “Газопровод высокого давления , назначение – нежилое, 0 этажей, протяженностью 4885 м, 4-й участок Топкинского лога, ул.Красноармейская, ГГРП-1”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0.11.2020 № 04-01/6620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6.04.2021 № 10-2/495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04.02.2021.  Письмо о возможности подключении объекта к сетям электроснабжения выдано Кемеровской дистанцией электроснабжения 02.03.2021. Технические условия о возможности подключения к сетям водоснабжения и водоотведения выданы ОАО “СКЭК” 01.02.2021. Водоснабжение от водопровода Д63  по ул.Мартемьянова. Водоотведение в выгребную яму. Максимальная нагрузка по воде  -1  куб.м. в сутки, по канализации – 1  куб.м. в сутки. Размер платы за технологическое присоединение определен Постановлением РЭК от 05.09.2019 и зависит от конкретных видов работ. Срок действия техусловий- 3 года. Конкретный срок подключения будет определен при заключении договора. Технические условия подключения ОКС к сети газораспределения выданы  ООО “Газпром газораспределение Томск”   05.02.2021 № 77.  Свободная максимальная мощность – 100 куб.м в час. Максимальная нагрузка  20 куб.м. в час. Срок подключения -1 квартал 2022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объекту  “Газопровод, назначение – нежилое, протяженность 3 759,6 кв.м, количество этажей – 0, адрес: г.Кемерово (от ул.Старый Аэропорт по ул.Мартемьянова до пр.Кузнецкий, 129”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2.02.2021 № 04-01/525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3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6.04.2021 № 10-2/494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25.12.2020.  Письмо о возможности подключении объекта к сетям электроснабжения выдано ОАО “СКЭК” 19.01.2021. Для энергоснабжения объекта с максимальной мощностью 30кВт необходимо строительство строительство КЛ-0,4 кВ от ТП-1261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Технические условия о возможности подключения к сетям водоснабжения и водоотведения выданы ОАО “СКЭК” 30.12.2020. Водоснабжение от водопровода Д100, проходящего в границе земельного участка. Водоотведение в канализационный коллектор Д500, проходящий в границе участка. Максимальная нагрузка по воде  -2,5 куб.м. в сутки, по канализации – 1,6 куб.м. в сутки. Размер платы за технологическое присоединение определен Постановлением РЭК от 05.09.2019 и зависит от конкретных видов работ. Срок действия техусловий- 3 года. Конкретный срок подключения будет определен при заключении договора. Письмо о возможности подключения ОКС к сети газораспределения выдано  ООО “Газпром газораспределение Томск”   25.12.2020 № 2305.  . Подключение возможно к объекту  “Газопровод высокого давления , протяженность 13 759 м, адрес объекта: г.Кемерово, Рудничный район, ГРС-3-Кировский район, ГРП Кемеровской ТЭЦ”, ориентировочное расстояние по прямой линии 1,7 тыс. метров.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6.09.2020 № 06-02-06-01/1218-2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4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9.03.2021 № 3-2/300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22.03.2021.  Письмо о возможности подключении объекта к сетям электроснабжения выдано ОАО “СКЭК” 30.03.2021. Для энергоснабжения объекта с максимальной мощностью 5 кВт необходимо строительство ВЛ-0,4 кВ от ВЛ 0,4 кВ ТП-1077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. Письмо о возможности  подключения ОКС к сети газораспределения выдано  ООО “Газпром газораспределение Томск”   24.03.2021 № 44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5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6.04.2021 № 10-2/496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22.03.2021.  Письмо о возможности подключении объекта к сетям электроснабжения выдано ОАО “СКЭК” 23.03.2021. Для энергоснабжения объекта с максимальной мощностью 15кВт необходимо строительство ТП с силовым трансформатором 10/0,4 кВ и его включение  выполнить ЛЭП-10 кВ от ближайшей опоры ВЛ -10 кВ ф Новая-9; строительство КЛ-0,4 кВ от проектируемого ТП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Технические условия о возможности подключения к сетям водоснабжения и водоотведения выданы ОАО “СКЭК” 22.03.2019. Водоснабжение от водопровода Д250 по пр.Кузнецкий либо от водопровода Д500, проходящего в 130 метрах с-в земельного участка, при условии согласования с владельцем сети либо внутриплощадочного водопровода Д100 комплекса зданий по пр.Кузнецкий, 123 при условии согласования с владельцем сети. Водоотведение в канализационный коллектор Д500, проходящий в 40 метрах северо-восточнее участка. Максимальная нагрузка по воде  -0,14 куб.м. в сутки, по канализации – 0,25 куб.м. в сутки. Размер платы за технологическое присоединение определен Постановлением РЭК от 16.06.2015 и зависит от конкретных видов работ. Срок действия техусловий- 3 года. Конкретный срок подключения будет определен при заключении договора. Технические условия подключения ОКС к сети газораспределения выданы  ООО “Газпром газораспределение Томск”   22.03.2021 № 1.  Свободная максимальная мощность – 100 куб.м в час. Максимальная нагрузка  62,5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Ближайшая сеть газораспределения расположена на удалении ориентировочно 440 м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7.11.2017 № 04-01/5157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.05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9.05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0.05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3:00Z</dcterms:created>
  <dc:creator>Admin</dc:creator>
  <dc:description/>
  <dc:language>en-US</dc:language>
  <cp:lastModifiedBy>tatjana</cp:lastModifiedBy>
  <cp:lastPrinted>2021-04-14T09:01:00Z</cp:lastPrinted>
  <dcterms:modified xsi:type="dcterms:W3CDTF">2021-04-16T06:3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